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n Başbakan Yardımcım</w:t>
      </w:r>
    </w:p>
    <w:p>
      <w:pPr>
        <w:pStyle w:val="Normal"/>
        <w:rPr/>
      </w:pPr>
      <w:r>
        <w:rPr/>
      </w:r>
    </w:p>
    <w:p>
      <w:pPr>
        <w:pStyle w:val="Normal"/>
        <w:spacing w:lineRule="auto" w:line="360"/>
        <w:rPr/>
      </w:pPr>
      <w:r>
        <w:rPr/>
        <w:t>ADFIMI Başkanı olarak bu etkinliğimizi onurlandırmış  ve ADFIMI Onursal Üyeliğini kabul etmiş olmanızdan için size minnetarız. ADFIMI bu onursal üyelik beratını IKB Üyesi ülkelerde kalkınmaya ve kalkınma finansmanına katkıda bulunan şahsiyetlere vermektedir. Zatı alinizin 2007 global finans krizi sırasında göstermiş olduğu ve dünyada övgü ile anılan etkin sevk ve idare ve bunun sonucu  Türkiye’nin kalkınmasına yapmış olduğunuz katkı nedeniyle ADFIMI Genel Kurulu bu payenin verilmesi kararlaştırılmıştır.</w:t>
      </w:r>
    </w:p>
    <w:p>
      <w:pPr>
        <w:pStyle w:val="Normal"/>
        <w:spacing w:lineRule="auto" w:line="360"/>
        <w:rPr/>
      </w:pPr>
      <w:r>
        <w:rPr/>
      </w:r>
    </w:p>
    <w:p>
      <w:pPr>
        <w:pStyle w:val="Normal"/>
        <w:spacing w:lineRule="auto" w:line="360"/>
        <w:rPr/>
      </w:pPr>
      <w:r>
        <w:rPr/>
        <w:t xml:space="preserve">ADFIMI böylece örnek teşkil edebilecek uygulamaların ve dolayısıyla iyiliklerin yayılmasını, kendine güvenen yeni nesillerin örnek olarak seçebilecekleri şahsiyetleri ön plana çıkarmak istemektedir. Nitekim atalarımız da ‘marifet iltifata tabidir’ demişlerdir. </w:t>
      </w:r>
    </w:p>
    <w:p>
      <w:pPr>
        <w:pStyle w:val="Normal"/>
        <w:spacing w:lineRule="auto" w:line="360"/>
        <w:rPr/>
      </w:pPr>
      <w:r>
        <w:rPr/>
      </w:r>
    </w:p>
    <w:p>
      <w:pPr>
        <w:pStyle w:val="Normal"/>
        <w:spacing w:lineRule="auto" w:line="360"/>
        <w:rPr/>
      </w:pPr>
      <w:r>
        <w:rPr/>
        <w:t>Örnek şahsiyet olmak yetenek yanında titiz, disiplinli ve ilmi çalışmayı, sebat ve azmi gerektirir.  İşini düzgün yapmayı, ahlaklı ve erdemli bir şahsiyet olmayı gerektirir. Sizi üniversite yıllarından beri tanıyan biri olarak bütün bu meziyetleri taşıdığınızı bizzat müşahade etmiş olduğumu bunları engin bir finans ve iktisat bilgisi sahibi olarak insanların mutluluğu için kullandığınızı haddimi aşmadan belirtmek isterim.</w:t>
      </w:r>
    </w:p>
    <w:p>
      <w:pPr>
        <w:pStyle w:val="Normal"/>
        <w:spacing w:lineRule="auto" w:line="360"/>
        <w:rPr/>
      </w:pPr>
      <w:r>
        <w:rPr/>
      </w:r>
    </w:p>
    <w:p>
      <w:pPr>
        <w:pStyle w:val="Normal"/>
        <w:spacing w:lineRule="auto" w:line="360"/>
        <w:rPr/>
      </w:pPr>
      <w:r>
        <w:rPr/>
        <w:t>Yeni nesillere örnek olacak bir yaşam tarzı sürmeniz, dünya çapında bir başarıya imza atmış olmanız bizi gururlandırmaktadır. Türkiye ve İslam Dünyasının sizin gibi üstün yetenek ve meziyetleri olan bir yöneticiye sahip olması nedeniyle Allaha şükrümüz artmaktadır. Sizler geleceğe umutla bakmamıza vesile oluyorsunuz.  Dualarımız başarılarınızın devamı ve ebedi saadetiniz içindir.</w:t>
      </w:r>
    </w:p>
    <w:p>
      <w:pPr>
        <w:pStyle w:val="Normal"/>
        <w:spacing w:lineRule="auto" w:line="360"/>
        <w:rPr/>
      </w:pPr>
      <w:r>
        <w:rPr/>
      </w:r>
    </w:p>
    <w:p>
      <w:pPr>
        <w:pStyle w:val="Normal"/>
        <w:spacing w:lineRule="auto" w:line="360"/>
        <w:rPr/>
      </w:pPr>
      <w:r>
        <w:rPr/>
        <w:t>Size olan  sevgi ve saygımızın mütevazi bir nişanesi olarak onursal üyelik beratını takdim etmek istiyor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07:00Z</dcterms:created>
  <dc:creator>Nuri Birtek</dc:creator>
  <dc:description/>
  <cp:keywords/>
  <dc:language>en-US</dc:language>
  <cp:lastModifiedBy>Nuri Birtek</cp:lastModifiedBy>
  <dcterms:modified xsi:type="dcterms:W3CDTF">2013-11-07T05:07:00Z</dcterms:modified>
  <cp:revision>2</cp:revision>
  <dc:subject/>
  <dc:title/>
</cp:coreProperties>
</file>