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966"/>
        <w:gridCol w:w="6148"/>
        <w:gridCol w:w="1966"/>
      </w:tblGrid>
      <w:tr>
        <w:trPr>
          <w:trHeight w:val="1797" w:hRule="atLeast"/>
        </w:trPr>
        <w:tc>
          <w:tcPr>
            <w:tcW w:w="1966" w:type="dxa"/>
            <w:tcBorders/>
          </w:tcPr>
          <w:p>
            <w:pPr>
              <w:pStyle w:val="Heading1"/>
              <w:keepLines w:val="false"/>
              <w:tabs>
                <w:tab w:val="clear" w:pos="708"/>
                <w:tab w:val="left" w:pos="1701" w:leader="none"/>
                <w:tab w:val="left" w:pos="3480" w:leader="none"/>
              </w:tabs>
              <w:spacing w:lineRule="auto" w:line="36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0204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020445" cy="647700"/>
                          </a:xfrm>
                          <a:prstGeom prst="rect">
                            <a:avLst/>
                          </a:prstGeom>
                        </pic:spPr>
                      </pic:pic>
                    </a:graphicData>
                  </a:graphic>
                </wp:inline>
              </w:drawing>
            </w:r>
          </w:p>
        </w:tc>
        <w:tc>
          <w:tcPr>
            <w:tcW w:w="6148" w:type="dxa"/>
            <w:tcBorders/>
            <w:vAlign w:val="center"/>
          </w:tcPr>
          <w:p>
            <w:pPr>
              <w:pStyle w:val="Heading1"/>
              <w:keepLines w:val="false"/>
              <w:tabs>
                <w:tab w:val="clear" w:pos="708"/>
                <w:tab w:val="left" w:pos="1701" w:leader="none"/>
                <w:tab w:val="left" w:pos="3480" w:leader="none"/>
              </w:tabs>
              <w:snapToGrid w:val="false"/>
              <w:spacing w:lineRule="auto" w:line="360" w:before="0" w:after="0"/>
              <w:ind w:firstLine="142"/>
              <w:jc w:val="center"/>
              <w:rPr>
                <w:rFonts w:ascii="Times New Roman" w:hAnsi="Times New Roman" w:cs="Times New Roman"/>
                <w:color w:val="000000"/>
                <w:sz w:val="48"/>
                <w:szCs w:val="48"/>
                <w:lang w:val="en-US" w:eastAsia="en-US"/>
              </w:rPr>
            </w:pPr>
            <w:r>
              <w:rPr>
                <w:rFonts w:cs="Times New Roman" w:ascii="Times New Roman" w:hAnsi="Times New Roman"/>
                <w:color w:val="000000"/>
                <w:sz w:val="48"/>
                <w:szCs w:val="48"/>
                <w:lang w:val="en-US" w:eastAsia="en-US"/>
              </w:rPr>
            </w:r>
          </w:p>
          <w:p>
            <w:pPr>
              <w:pStyle w:val="Heading1"/>
              <w:keepLines w:val="false"/>
              <w:tabs>
                <w:tab w:val="clear" w:pos="708"/>
                <w:tab w:val="left" w:pos="1701" w:leader="none"/>
                <w:tab w:val="left" w:pos="3480" w:leader="none"/>
              </w:tabs>
              <w:spacing w:lineRule="auto" w:line="360" w:before="0" w:after="0"/>
              <w:ind w:firstLine="142"/>
              <w:jc w:val="center"/>
              <w:rPr>
                <w:rFonts w:ascii="Times New Roman" w:hAnsi="Times New Roman" w:cs="Times New Roman"/>
                <w:color w:val="000000"/>
                <w:sz w:val="48"/>
                <w:szCs w:val="48"/>
                <w:lang w:val="en-US" w:eastAsia="en-US"/>
              </w:rPr>
            </w:pPr>
            <w:r>
              <w:rPr>
                <w:rFonts w:cs="Times New Roman" w:ascii="Times New Roman" w:hAnsi="Times New Roman"/>
                <w:color w:val="000000"/>
                <w:sz w:val="48"/>
                <w:szCs w:val="48"/>
                <w:lang w:val="en-US" w:eastAsia="en-US"/>
              </w:rPr>
              <w:t xml:space="preserve">Speech </w:t>
            </w:r>
          </w:p>
          <w:p>
            <w:pPr>
              <w:pStyle w:val="Heading1"/>
              <w:keepLines w:val="false"/>
              <w:tabs>
                <w:tab w:val="clear" w:pos="708"/>
                <w:tab w:val="left" w:pos="1701" w:leader="none"/>
                <w:tab w:val="left" w:pos="3480" w:leader="none"/>
              </w:tabs>
              <w:spacing w:lineRule="auto" w:line="360" w:before="0" w:after="0"/>
              <w:ind w:firstLine="142"/>
              <w:jc w:val="center"/>
              <w:rPr>
                <w:rFonts w:ascii="Times New Roman" w:hAnsi="Times New Roman" w:cs="Times New Roman"/>
                <w:b w:val="false"/>
                <w:b w:val="false"/>
                <w:color w:val="000000"/>
                <w:sz w:val="48"/>
                <w:szCs w:val="48"/>
                <w:lang w:val="en-US" w:eastAsia="en-US"/>
              </w:rPr>
            </w:pPr>
            <w:r>
              <w:rPr>
                <w:rFonts w:cs="Times New Roman" w:ascii="Times New Roman" w:hAnsi="Times New Roman"/>
                <w:b w:val="false"/>
                <w:color w:val="000000"/>
                <w:sz w:val="48"/>
                <w:szCs w:val="48"/>
                <w:lang w:val="en-US" w:eastAsia="en-US"/>
              </w:rPr>
            </w:r>
          </w:p>
          <w:p>
            <w:pPr>
              <w:pStyle w:val="Heading1"/>
              <w:keepLines w:val="false"/>
              <w:tabs>
                <w:tab w:val="clear" w:pos="708"/>
                <w:tab w:val="left" w:pos="1701" w:leader="none"/>
                <w:tab w:val="left" w:pos="3480" w:leader="none"/>
              </w:tabs>
              <w:spacing w:lineRule="auto" w:line="360" w:before="0" w:after="0"/>
              <w:ind w:firstLine="142"/>
              <w:rPr>
                <w:rFonts w:ascii="Times New Roman" w:hAnsi="Times New Roman" w:cs="Times New Roman"/>
                <w:b w:val="false"/>
                <w:b w:val="false"/>
                <w:color w:val="000000"/>
                <w:sz w:val="48"/>
                <w:szCs w:val="48"/>
                <w:lang w:val="en-US" w:eastAsia="en-US"/>
              </w:rPr>
            </w:pPr>
            <w:r>
              <w:rPr>
                <w:rFonts w:cs="Times New Roman" w:ascii="Times New Roman" w:hAnsi="Times New Roman"/>
                <w:b w:val="false"/>
                <w:color w:val="000000"/>
                <w:sz w:val="48"/>
                <w:szCs w:val="48"/>
                <w:lang w:val="en-US" w:eastAsia="en-US"/>
              </w:rPr>
            </w:r>
          </w:p>
        </w:tc>
        <w:tc>
          <w:tcPr>
            <w:tcW w:w="1966" w:type="dxa"/>
            <w:tcBorders/>
          </w:tcPr>
          <w:p>
            <w:pPr>
              <w:pStyle w:val="Heading1"/>
              <w:keepLines w:val="false"/>
              <w:tabs>
                <w:tab w:val="clear" w:pos="708"/>
                <w:tab w:val="left" w:pos="1701" w:leader="none"/>
                <w:tab w:val="left" w:pos="3480" w:leader="none"/>
              </w:tabs>
              <w:spacing w:lineRule="auto" w:line="36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020445"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1020445" cy="647700"/>
                          </a:xfrm>
                          <a:prstGeom prst="rect">
                            <a:avLst/>
                          </a:prstGeom>
                        </pic:spPr>
                      </pic:pic>
                    </a:graphicData>
                  </a:graphic>
                </wp:inline>
              </w:drawing>
            </w:r>
          </w:p>
        </w:tc>
      </w:tr>
    </w:tbl>
    <w:p>
      <w:pPr>
        <w:pStyle w:val="Heading1"/>
        <w:keepLines w:val="false"/>
        <w:tabs>
          <w:tab w:val="clear" w:pos="708"/>
          <w:tab w:val="left" w:pos="1701" w:leader="none"/>
          <w:tab w:val="left" w:pos="3480" w:leader="none"/>
        </w:tabs>
        <w:spacing w:lineRule="auto" w:line="360" w:before="0" w:after="0"/>
        <w:ind w:firstLine="142"/>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701" w:leader="none"/>
        </w:tabs>
        <w:spacing w:lineRule="auto" w:line="360"/>
        <w:ind w:firstLine="142"/>
        <w:jc w:val="center"/>
        <w:rPr>
          <w:rFonts w:ascii="Times New Roman" w:hAnsi="Times New Roman" w:cs="Times New Roman"/>
          <w:b/>
          <w:b/>
          <w:bCs/>
          <w:color w:val="000000"/>
          <w:sz w:val="40"/>
          <w:szCs w:val="40"/>
          <w:lang w:val="en-US"/>
        </w:rPr>
      </w:pPr>
      <w:r>
        <w:rPr>
          <w:rFonts w:cs="Times New Roman"/>
          <w:b/>
          <w:bCs/>
          <w:color w:val="000000"/>
          <w:sz w:val="40"/>
          <w:szCs w:val="40"/>
          <w:lang w:val="en-US"/>
        </w:rPr>
      </w:r>
    </w:p>
    <w:p>
      <w:pPr>
        <w:pStyle w:val="Normal"/>
        <w:tabs>
          <w:tab w:val="clear" w:pos="708"/>
          <w:tab w:val="left" w:pos="1701" w:leader="none"/>
        </w:tabs>
        <w:spacing w:lineRule="auto" w:line="360"/>
        <w:ind w:left="-900" w:right="-828" w:hanging="0"/>
        <w:jc w:val="center"/>
        <w:rPr>
          <w:b/>
          <w:b/>
          <w:sz w:val="48"/>
          <w:szCs w:val="48"/>
          <w:lang w:val="en-US"/>
        </w:rPr>
      </w:pPr>
      <w:r>
        <w:rPr>
          <w:b/>
          <w:bCs/>
          <w:sz w:val="48"/>
          <w:szCs w:val="48"/>
          <w:lang w:val="en-US"/>
        </w:rPr>
        <w:t>Managing the Risks: Lesson learned from the crisis</w:t>
      </w:r>
    </w:p>
    <w:p>
      <w:pPr>
        <w:pStyle w:val="Normal"/>
        <w:tabs>
          <w:tab w:val="clear" w:pos="708"/>
          <w:tab w:val="left" w:pos="1701" w:leader="none"/>
        </w:tabs>
        <w:spacing w:lineRule="auto" w:line="360"/>
        <w:ind w:firstLine="142"/>
        <w:jc w:val="center"/>
        <w:rPr>
          <w:b/>
          <w:b/>
          <w:sz w:val="52"/>
          <w:szCs w:val="52"/>
          <w:lang w:val="en-US"/>
        </w:rPr>
      </w:pPr>
      <w:r>
        <w:rPr>
          <w:b/>
          <w:sz w:val="48"/>
          <w:szCs w:val="48"/>
          <w:lang w:val="en-US"/>
        </w:rPr>
        <w:t>Mr. Ali Babacan</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wp:posOffset>
                </wp:positionV>
                <wp:extent cx="5760720" cy="876300"/>
                <wp:effectExtent l="0" t="0" r="0" b="0"/>
                <wp:wrapSquare wrapText="largest"/>
                <wp:docPr id="3" name="Frame1"/>
                <a:graphic xmlns:a="http://schemas.openxmlformats.org/drawingml/2006/main">
                  <a:graphicData uri="http://schemas.microsoft.com/office/word/2010/wordprocessingShape">
                    <wps:wsp>
                      <wps:cNvSpPr txBox="1"/>
                      <wps:spPr>
                        <a:xfrm>
                          <a:off x="0" y="0"/>
                          <a:ext cx="5760720" cy="876300"/>
                        </a:xfrm>
                        <a:prstGeom prst="rect"/>
                        <a:solidFill>
                          <a:srgbClr val="FFFFFF">
                            <a:alpha val="0"/>
                          </a:srgbClr>
                        </a:solidFill>
                      </wps:spPr>
                      <wps:txbx>
                        <w:txbxContent>
                          <w:p>
                            <w:pPr>
                              <w:pStyle w:val="Heading1"/>
                              <w:keepLines w:val="false"/>
                              <w:tabs>
                                <w:tab w:val="clear" w:pos="708"/>
                                <w:tab w:val="left" w:pos="1701" w:leader="none"/>
                                <w:tab w:val="left" w:pos="3480" w:leader="none"/>
                              </w:tabs>
                              <w:spacing w:lineRule="auto" w:line="360" w:before="0" w:after="0"/>
                              <w:ind w:firstLine="142"/>
                              <w:jc w:val="center"/>
                              <w:rPr>
                                <w:rFonts w:ascii="Times New Roman" w:hAnsi="Times New Roman" w:cs="Times New Roman"/>
                                <w:color w:val="000000"/>
                                <w:sz w:val="48"/>
                                <w:szCs w:val="48"/>
                                <w:lang w:val="en-US" w:eastAsia="en-US"/>
                              </w:rPr>
                            </w:pPr>
                            <w:r>
                              <w:rPr>
                                <w:rFonts w:cs="Times New Roman" w:ascii="Times New Roman" w:hAnsi="Times New Roman"/>
                                <w:color w:val="000000"/>
                                <w:sz w:val="48"/>
                                <w:szCs w:val="48"/>
                                <w:lang w:val="en-US" w:eastAsia="en-US"/>
                              </w:rPr>
                              <w:t>by</w:t>
                            </w:r>
                          </w:p>
                          <w:p>
                            <w:pPr>
                              <w:pStyle w:val="Heading1"/>
                              <w:keepLines w:val="false"/>
                              <w:tabs>
                                <w:tab w:val="clear" w:pos="708"/>
                                <w:tab w:val="left" w:pos="1701" w:leader="none"/>
                                <w:tab w:val="left" w:pos="3480" w:leader="none"/>
                              </w:tabs>
                              <w:spacing w:lineRule="auto" w:line="360" w:before="0" w:after="0"/>
                              <w:ind w:firstLine="142"/>
                              <w:jc w:val="center"/>
                              <w:rPr>
                                <w:rFonts w:ascii="Times New Roman" w:hAnsi="Times New Roman" w:cs="Times New Roman"/>
                                <w:color w:val="000000"/>
                                <w:sz w:val="48"/>
                                <w:szCs w:val="48"/>
                                <w:lang w:val="en-US" w:eastAsia="en-US"/>
                              </w:rPr>
                            </w:pPr>
                            <w:r>
                              <w:rPr>
                                <w:rFonts w:cs="Times New Roman" w:ascii="Times New Roman" w:hAnsi="Times New Roman"/>
                                <w:color w:val="000000"/>
                                <w:sz w:val="48"/>
                                <w:szCs w:val="48"/>
                                <w:lang w:val="en-US" w:eastAsia="en-US"/>
                              </w:rPr>
                              <w:t>Deputy Prime Minister</w:t>
                            </w:r>
                          </w:p>
                        </w:txbxContent>
                      </wps:txbx>
                      <wps:bodyPr anchor="t" lIns="0" tIns="0" rIns="0" bIns="0">
                        <a:noAutofit/>
                      </wps:bodyPr>
                    </wps:wsp>
                  </a:graphicData>
                </a:graphic>
              </wp:anchor>
            </w:drawing>
          </mc:Choice>
          <mc:Fallback>
            <w:pict>
              <v:rect fillcolor="#FFFFFF" style="position:absolute;rotation:-0;width:453.6pt;height:69pt;mso-wrap-distance-left:7.05pt;mso-wrap-distance-right:7.05pt;mso-wrap-distance-top:0pt;mso-wrap-distance-bottom:0pt;margin-top:0.1pt;mso-position-vertical-relative:text;margin-left:0pt;mso-position-horizontal:center;mso-position-horizontal-relative:margin">
                <v:fill opacity="0f"/>
                <v:textbox inset="0in,0in,0in,0in">
                  <w:txbxContent>
                    <w:p>
                      <w:pPr>
                        <w:pStyle w:val="Heading1"/>
                        <w:keepLines w:val="false"/>
                        <w:tabs>
                          <w:tab w:val="clear" w:pos="708"/>
                          <w:tab w:val="left" w:pos="1701" w:leader="none"/>
                          <w:tab w:val="left" w:pos="3480" w:leader="none"/>
                        </w:tabs>
                        <w:spacing w:lineRule="auto" w:line="360" w:before="0" w:after="0"/>
                        <w:ind w:firstLine="142"/>
                        <w:jc w:val="center"/>
                        <w:rPr>
                          <w:rFonts w:ascii="Times New Roman" w:hAnsi="Times New Roman" w:cs="Times New Roman"/>
                          <w:color w:val="000000"/>
                          <w:sz w:val="48"/>
                          <w:szCs w:val="48"/>
                          <w:lang w:val="en-US" w:eastAsia="en-US"/>
                        </w:rPr>
                      </w:pPr>
                      <w:r>
                        <w:rPr>
                          <w:rFonts w:cs="Times New Roman" w:ascii="Times New Roman" w:hAnsi="Times New Roman"/>
                          <w:color w:val="000000"/>
                          <w:sz w:val="48"/>
                          <w:szCs w:val="48"/>
                          <w:lang w:val="en-US" w:eastAsia="en-US"/>
                        </w:rPr>
                        <w:t>by</w:t>
                      </w:r>
                    </w:p>
                    <w:p>
                      <w:pPr>
                        <w:pStyle w:val="Heading1"/>
                        <w:keepLines w:val="false"/>
                        <w:tabs>
                          <w:tab w:val="clear" w:pos="708"/>
                          <w:tab w:val="left" w:pos="1701" w:leader="none"/>
                          <w:tab w:val="left" w:pos="3480" w:leader="none"/>
                        </w:tabs>
                        <w:spacing w:lineRule="auto" w:line="360" w:before="0" w:after="0"/>
                        <w:ind w:firstLine="142"/>
                        <w:jc w:val="center"/>
                        <w:rPr>
                          <w:rFonts w:ascii="Times New Roman" w:hAnsi="Times New Roman" w:cs="Times New Roman"/>
                          <w:color w:val="000000"/>
                          <w:sz w:val="48"/>
                          <w:szCs w:val="48"/>
                          <w:lang w:val="en-US" w:eastAsia="en-US"/>
                        </w:rPr>
                      </w:pPr>
                      <w:r>
                        <w:rPr>
                          <w:rFonts w:cs="Times New Roman" w:ascii="Times New Roman" w:hAnsi="Times New Roman"/>
                          <w:color w:val="000000"/>
                          <w:sz w:val="48"/>
                          <w:szCs w:val="48"/>
                          <w:lang w:val="en-US" w:eastAsia="en-US"/>
                        </w:rPr>
                        <w:t>Deputy Prime Minister</w:t>
                      </w:r>
                    </w:p>
                  </w:txbxContent>
                </v:textbox>
                <w10:wrap type="square" side="largest"/>
              </v:rect>
            </w:pict>
          </mc:Fallback>
        </mc:AlternateContent>
      </w:r>
    </w:p>
    <w:p>
      <w:pPr>
        <w:pStyle w:val="Normal"/>
        <w:tabs>
          <w:tab w:val="clear" w:pos="708"/>
          <w:tab w:val="left" w:pos="1701" w:leader="none"/>
        </w:tabs>
        <w:spacing w:lineRule="auto" w:line="360"/>
        <w:ind w:firstLine="142"/>
        <w:jc w:val="center"/>
        <w:rPr>
          <w:b/>
          <w:b/>
          <w:sz w:val="52"/>
          <w:szCs w:val="52"/>
          <w:lang w:val="en-US"/>
        </w:rPr>
      </w:pPr>
      <w:r>
        <w:rPr>
          <w:b/>
          <w:sz w:val="52"/>
          <w:szCs w:val="52"/>
          <w:lang w:val="en-US"/>
        </w:rPr>
      </w:r>
    </w:p>
    <w:p>
      <w:pPr>
        <w:pStyle w:val="Normal"/>
        <w:tabs>
          <w:tab w:val="clear" w:pos="708"/>
          <w:tab w:val="left" w:pos="1701" w:leader="none"/>
        </w:tabs>
        <w:spacing w:lineRule="auto" w:line="360"/>
        <w:ind w:firstLine="142"/>
        <w:jc w:val="center"/>
        <w:rPr>
          <w:b/>
          <w:b/>
          <w:sz w:val="52"/>
          <w:szCs w:val="52"/>
          <w:lang w:val="en-US"/>
        </w:rPr>
      </w:pPr>
      <w:r>
        <w:rPr>
          <w:b/>
          <w:sz w:val="52"/>
          <w:szCs w:val="52"/>
          <w:lang w:val="en-US"/>
        </w:rPr>
        <w:t>ADFIMI DEVELOPMENT FORUM</w:t>
      </w:r>
    </w:p>
    <w:p>
      <w:pPr>
        <w:pStyle w:val="Normal"/>
        <w:tabs>
          <w:tab w:val="clear" w:pos="708"/>
          <w:tab w:val="left" w:pos="1701" w:leader="none"/>
        </w:tabs>
        <w:spacing w:lineRule="auto" w:line="360"/>
        <w:ind w:firstLine="142"/>
        <w:rPr>
          <w:b/>
          <w:b/>
          <w:sz w:val="52"/>
          <w:szCs w:val="52"/>
          <w:lang w:val="en-US"/>
        </w:rPr>
      </w:pPr>
      <w:r>
        <w:rPr>
          <w:b/>
          <w:sz w:val="52"/>
          <w:szCs w:val="52"/>
          <w:lang w:val="en-US"/>
        </w:rPr>
      </w:r>
    </w:p>
    <w:p>
      <w:pPr>
        <w:pStyle w:val="Normal"/>
        <w:tabs>
          <w:tab w:val="clear" w:pos="708"/>
          <w:tab w:val="left" w:pos="1701" w:leader="none"/>
        </w:tabs>
        <w:spacing w:lineRule="auto" w:line="360"/>
        <w:ind w:firstLine="142"/>
        <w:rPr>
          <w:lang w:val="en-US"/>
        </w:rPr>
      </w:pPr>
      <w:r>
        <w:rPr>
          <w:lang w:val="en-US"/>
        </w:rPr>
      </w:r>
    </w:p>
    <w:p>
      <w:pPr>
        <w:pStyle w:val="Normal"/>
        <w:tabs>
          <w:tab w:val="clear" w:pos="708"/>
          <w:tab w:val="left" w:pos="1701" w:leader="none"/>
        </w:tabs>
        <w:spacing w:lineRule="auto" w:line="360"/>
        <w:ind w:firstLine="142"/>
        <w:rPr>
          <w:lang w:val="en-US"/>
        </w:rPr>
      </w:pPr>
      <w:r>
        <w:rPr>
          <w:lang w:val="en-US"/>
        </w:rPr>
      </w:r>
    </w:p>
    <w:p>
      <w:pPr>
        <w:pStyle w:val="Normal"/>
        <w:tabs>
          <w:tab w:val="clear" w:pos="708"/>
          <w:tab w:val="left" w:pos="1701" w:leader="none"/>
        </w:tabs>
        <w:spacing w:lineRule="auto" w:line="360"/>
        <w:ind w:firstLine="142"/>
        <w:rPr>
          <w:lang w:val="en-US"/>
        </w:rPr>
      </w:pPr>
      <w:r>
        <w:rPr>
          <w:lang w:val="en-US"/>
        </w:rPr>
      </w:r>
    </w:p>
    <w:p>
      <w:pPr>
        <w:pStyle w:val="Normal"/>
        <w:tabs>
          <w:tab w:val="clear" w:pos="708"/>
          <w:tab w:val="left" w:pos="1701" w:leader="none"/>
        </w:tabs>
        <w:spacing w:lineRule="auto" w:line="360"/>
        <w:ind w:firstLine="142"/>
        <w:rPr>
          <w:lang w:val="en-US"/>
        </w:rPr>
      </w:pPr>
      <w:r>
        <w:rPr>
          <w:lang w:val="en-US"/>
        </w:rPr>
      </w:r>
    </w:p>
    <w:p>
      <w:pPr>
        <w:pStyle w:val="Normal"/>
        <w:tabs>
          <w:tab w:val="clear" w:pos="708"/>
          <w:tab w:val="left" w:pos="1701" w:leader="none"/>
        </w:tabs>
        <w:spacing w:lineRule="auto" w:line="360"/>
        <w:ind w:firstLine="142"/>
        <w:rPr>
          <w:lang w:val="en-US"/>
        </w:rPr>
      </w:pPr>
      <w:r>
        <w:rPr>
          <w:lang w:val="en-US"/>
        </w:rPr>
      </w:r>
    </w:p>
    <w:p>
      <w:pPr>
        <w:pStyle w:val="Normal"/>
        <w:tabs>
          <w:tab w:val="clear" w:pos="708"/>
          <w:tab w:val="left" w:pos="1701" w:leader="none"/>
        </w:tabs>
        <w:spacing w:lineRule="auto" w:line="360"/>
        <w:ind w:firstLine="142"/>
        <w:rPr>
          <w:lang w:val="en-US"/>
        </w:rPr>
      </w:pPr>
      <w:r>
        <w:rPr>
          <w:lang w:val="en-US"/>
        </w:rPr>
      </w:r>
    </w:p>
    <w:p>
      <w:pPr>
        <w:pStyle w:val="Normal"/>
        <w:tabs>
          <w:tab w:val="clear" w:pos="708"/>
          <w:tab w:val="left" w:pos="1701" w:leader="none"/>
        </w:tabs>
        <w:spacing w:lineRule="auto" w:line="360"/>
        <w:ind w:firstLine="142"/>
        <w:jc w:val="center"/>
        <w:rPr>
          <w:b/>
          <w:b/>
          <w:sz w:val="32"/>
          <w:szCs w:val="32"/>
          <w:lang w:val="en-US"/>
        </w:rPr>
      </w:pPr>
      <w:r>
        <w:rPr>
          <w:b/>
          <w:sz w:val="32"/>
          <w:szCs w:val="32"/>
          <w:lang w:val="en-US"/>
        </w:rPr>
        <w:t>Istanbul</w:t>
      </w:r>
    </w:p>
    <w:p>
      <w:pPr>
        <w:pStyle w:val="Normal"/>
        <w:tabs>
          <w:tab w:val="clear" w:pos="708"/>
          <w:tab w:val="left" w:pos="1701" w:leader="none"/>
        </w:tabs>
        <w:spacing w:lineRule="auto" w:line="360"/>
        <w:ind w:firstLine="142"/>
        <w:jc w:val="center"/>
        <w:rPr>
          <w:b/>
          <w:b/>
          <w:sz w:val="32"/>
          <w:szCs w:val="32"/>
          <w:lang w:val="en-US"/>
        </w:rPr>
      </w:pPr>
      <w:r>
        <w:rPr>
          <w:b/>
          <w:sz w:val="32"/>
          <w:szCs w:val="32"/>
          <w:lang w:val="en-US"/>
        </w:rPr>
        <w:t>November 7, 2013</w:t>
      </w:r>
    </w:p>
    <w:p>
      <w:pPr>
        <w:pStyle w:val="Normal"/>
        <w:tabs>
          <w:tab w:val="clear" w:pos="708"/>
          <w:tab w:val="left" w:pos="1701" w:leader="none"/>
        </w:tabs>
        <w:spacing w:lineRule="auto" w:line="360"/>
        <w:ind w:firstLine="142"/>
        <w:rPr>
          <w:b/>
          <w:b/>
          <w:sz w:val="32"/>
          <w:szCs w:val="32"/>
          <w:lang w:val="en-US"/>
        </w:rPr>
      </w:pPr>
      <w:r>
        <w:rPr>
          <w:b/>
          <w:sz w:val="32"/>
          <w:szCs w:val="32"/>
          <w:lang w:val="en-US"/>
        </w:rPr>
      </w:r>
    </w:p>
    <w:p>
      <w:pPr>
        <w:pStyle w:val="Normal"/>
        <w:tabs>
          <w:tab w:val="clear" w:pos="708"/>
          <w:tab w:val="left" w:pos="1701" w:leader="none"/>
        </w:tabs>
        <w:spacing w:lineRule="auto" w:line="360"/>
        <w:ind w:hanging="0"/>
        <w:rPr/>
      </w:pPr>
      <w:r>
        <w:rPr>
          <w:b/>
          <w:lang w:val="en-US"/>
        </w:rPr>
        <w:t xml:space="preserve">Valuable Chairman of ADFIMI, </w:t>
      </w:r>
    </w:p>
    <w:p>
      <w:pPr>
        <w:pStyle w:val="Normal"/>
        <w:tabs>
          <w:tab w:val="clear" w:pos="708"/>
          <w:tab w:val="left" w:pos="1701" w:leader="none"/>
        </w:tabs>
        <w:spacing w:lineRule="auto" w:line="360"/>
        <w:ind w:hanging="0"/>
        <w:rPr>
          <w:b/>
          <w:b/>
          <w:lang w:val="en-US"/>
        </w:rPr>
      </w:pPr>
      <w:r>
        <w:rPr>
          <w:b/>
          <w:lang w:val="en-US"/>
        </w:rPr>
        <w:t xml:space="preserve">Highly esteemed representatives of our institutions, </w:t>
      </w:r>
    </w:p>
    <w:p>
      <w:pPr>
        <w:pStyle w:val="Normal"/>
        <w:tabs>
          <w:tab w:val="clear" w:pos="708"/>
          <w:tab w:val="left" w:pos="1701" w:leader="none"/>
        </w:tabs>
        <w:spacing w:lineRule="auto" w:line="360"/>
        <w:ind w:hanging="0"/>
        <w:rPr>
          <w:b/>
          <w:b/>
          <w:lang w:val="en-US"/>
        </w:rPr>
      </w:pPr>
      <w:r>
        <w:rPr>
          <w:b/>
          <w:lang w:val="en-US"/>
        </w:rPr>
        <w:t>Distinguished participants, ladies and gentlemen,</w:t>
      </w:r>
    </w:p>
    <w:p>
      <w:pPr>
        <w:pStyle w:val="Normal"/>
        <w:tabs>
          <w:tab w:val="clear" w:pos="708"/>
          <w:tab w:val="left" w:pos="1701" w:leader="none"/>
        </w:tabs>
        <w:spacing w:lineRule="auto" w:line="360"/>
        <w:ind w:hanging="0"/>
        <w:rPr>
          <w:b/>
          <w:b/>
          <w:lang w:val="en-US"/>
        </w:rPr>
      </w:pPr>
      <w:r>
        <w:rPr>
          <w:b/>
          <w:lang w:val="en-US"/>
        </w:rPr>
      </w:r>
    </w:p>
    <w:p>
      <w:pPr>
        <w:pStyle w:val="Normal"/>
        <w:tabs>
          <w:tab w:val="clear" w:pos="708"/>
          <w:tab w:val="left" w:pos="1701" w:leader="none"/>
        </w:tabs>
        <w:spacing w:lineRule="auto" w:line="360"/>
        <w:ind w:hanging="0"/>
        <w:rPr/>
      </w:pPr>
      <w:r>
        <w:rPr>
          <w:lang w:val="en-US"/>
        </w:rPr>
        <w:t>I greet you all with respect and affection.</w:t>
      </w:r>
    </w:p>
    <w:p>
      <w:pPr>
        <w:pStyle w:val="Normal"/>
        <w:tabs>
          <w:tab w:val="clear" w:pos="708"/>
          <w:tab w:val="left" w:pos="1701" w:leader="none"/>
        </w:tabs>
        <w:spacing w:lineRule="auto" w:line="360"/>
        <w:ind w:hanging="0"/>
        <w:rPr>
          <w:lang w:val="en-US"/>
        </w:rPr>
      </w:pPr>
      <w:r>
        <w:rPr>
          <w:lang w:val="en-US"/>
        </w:rPr>
        <w:t>Today we are together at the inauguration of a new development forum that we have been hosting in Istanbul since 1987.</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I welcome all our guests from abroad and wish that this meeting and discussions to take place throughout the day to be beneficial and production for all the participant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 xml:space="preserve">As you know, the Islamic Cooperation Organization and the Islamic Development Bank are two very important institutions of the Islamic world. </w:t>
      </w:r>
    </w:p>
    <w:p>
      <w:pPr>
        <w:pStyle w:val="Normal"/>
        <w:tabs>
          <w:tab w:val="clear" w:pos="708"/>
          <w:tab w:val="left" w:pos="1701" w:leader="none"/>
        </w:tabs>
        <w:spacing w:lineRule="auto" w:line="360"/>
        <w:ind w:hanging="0"/>
        <w:rPr>
          <w:lang w:val="en-US"/>
        </w:rPr>
      </w:pPr>
      <w:r>
        <w:rPr>
          <w:lang w:val="en-US"/>
        </w:rPr>
        <w:t>In terms both of the number of members and the power of representation, they are indeed our very powerful and important institution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IDB provide a wide range of services in the trade financing, financing of investments in both, public and private sectors, export credit insurance and many other interest-free financing methods. And at this point in time the Islamic Development Bank Group has reached a figure of about USD 10 billion of annual support.</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Especially the last crisis that we witnessed in the world has shown that the interest-free financing methods are much more reliable, more stable, and in the end, give the results based on win-win relationship. Here we are talking about a real product, a real commerce and real investments against every movement of money, and not a trade of money with money.</w:t>
      </w:r>
    </w:p>
    <w:p>
      <w:pPr>
        <w:pStyle w:val="Normal"/>
        <w:tabs>
          <w:tab w:val="clear" w:pos="708"/>
          <w:tab w:val="left" w:pos="1701" w:leader="none"/>
        </w:tabs>
        <w:spacing w:lineRule="auto" w:line="360"/>
        <w:ind w:hanging="0"/>
        <w:rPr/>
      </w:pPr>
      <w:r>
        <w:rPr>
          <w:lang w:val="en-US"/>
        </w:rPr>
        <w:t>Currently the Islamic finance system in the world has reached volume of UDS 1.5 trillion. Issuance of sukuk in the world especially has become a much more frequently used financing instrument both in the public and the private sectors. The sum of sukuk issued in the world last year reached USD 120 billion.</w:t>
      </w:r>
    </w:p>
    <w:p>
      <w:pPr>
        <w:pStyle w:val="Normal"/>
        <w:tabs>
          <w:tab w:val="clear" w:pos="708"/>
          <w:tab w:val="left" w:pos="1701" w:leader="none"/>
        </w:tabs>
        <w:spacing w:lineRule="auto" w:line="360"/>
        <w:ind w:hanging="0"/>
        <w:rPr>
          <w:lang w:val="en-US"/>
        </w:rPr>
      </w:pPr>
      <w:r>
        <w:rPr>
          <w:lang w:val="en-US"/>
        </w:rPr>
        <w:t>In Turkey we started the Islamic finance system with the participation banks. In fact, the initial names of these organizations were “the private financial institutions”. And later when we were drafting our new Banking Law we made some arrangements and changed the names of these our institutions to “participation banks”. The term “participation banks” in the banking terminology is a concept that emerged after a long study and research of our expert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 xml:space="preserve">In Turkey we are trying to be very careful before adding an adjective “Islamic” before the names, be it is the banking or in financing sector; in many cases we cannot find that courage in ourselves, that is, we hesitate to put that word, that adjective in front of names with peace of mind. As you know, countries may have different definitions; different principles and different norms countries different boards may bring diverse perspectives on differing applications. We have some how left this to the industry itself, by which we have paved the way for the industry to put its own internal discipline and internal rules and continue in this way. Currently the Association of Participation Banks in Turkey is fulfilling a very good function in this matter and providing four participation banks meet up at the common principles and policies as much as possible and the sector regulates itself with respect to this and some other sensitivities. </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Also in Turkey we created a participation index in the stock market. Again, by putting certain principles and rules we started to follow under a separate index the stocks of companies that operate within certain rules and certain sensitivities, and as a result of this there emerged quite a large area.</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In Turkey we started the private pension system. Individual pension system is a voluntary system, and we prepared some alternatives for our citizens who want to participate in it. We provided an opportunity for our citizens who wish to enter the individual pension system in a fully interest-free way according to the perspective of participation to open accounts in participation banks and buy the stocks of companies working in the participation index. We also allowed our citizens to do savings in their individual retirement plans with these methods by buying sukuk issued both by the private sector and the state.</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Sukuk issuance in Turkey started too late, unfortunately. We as the state, as the Treasury, did our first issuance of sukuk last year. But our first issuance was named the most successful issuance of the last year in the whole world. It was selected the most successful issuance based on many criteria such as timing, cost and in taking in to account the demand from investors. Then we repeated it again, this year we took a similar step again and began to issuing them in the domestic market. Our private sector has begun to issue sukuk in increasing amounts; on the one hand, our participation banks are doing it, but on other hand, we have also opened the way to other private sector institutions to issue sukuk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When this issue began to move in Turkey, that is especially when the interest-free finance started accelerating along with the sukuk issuance and capital markets, the Islamic Development Bank has opened its first office in Turkey – in Ankara, and now in the very near future, it will open its second office – in Istanbul. And last week the World Bank has opened a global Islamic Finance Development Centre for the first time and it was opened in Istanbul. From now on, the World Bank's researches on Islamic finance, accumulation of knowledge in this field, sharing of knowledge and all researches on the new methods will be held and managed from this center in Istanbul.</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In 2023, we would like to see Istanbul as one of the world's 10 most important financial centers. In 2023 we would like to see Istanbul also as one of the most important centers of interest-free finance, Islamic finance, and are continuing our efforts in this direction.</w:t>
      </w:r>
    </w:p>
    <w:p>
      <w:pPr>
        <w:pStyle w:val="Normal"/>
        <w:tabs>
          <w:tab w:val="clear" w:pos="708"/>
          <w:tab w:val="left" w:pos="1701" w:leader="none"/>
        </w:tabs>
        <w:spacing w:lineRule="auto" w:line="360"/>
        <w:ind w:hanging="0"/>
        <w:rPr>
          <w:b/>
          <w:b/>
          <w:lang w:val="en-US"/>
        </w:rPr>
      </w:pPr>
      <w:r>
        <w:rPr>
          <w:b/>
          <w:lang w:val="en-US"/>
        </w:rPr>
      </w:r>
    </w:p>
    <w:p>
      <w:pPr>
        <w:pStyle w:val="Normal"/>
        <w:tabs>
          <w:tab w:val="clear" w:pos="708"/>
          <w:tab w:val="left" w:pos="1701" w:leader="none"/>
        </w:tabs>
        <w:spacing w:lineRule="auto" w:line="360"/>
        <w:ind w:hanging="0"/>
        <w:rPr>
          <w:b/>
          <w:b/>
          <w:lang w:val="en-US"/>
        </w:rPr>
      </w:pPr>
      <w:r>
        <w:rPr>
          <w:b/>
          <w:lang w:val="en-US"/>
        </w:rPr>
        <w:t>Distinguished guests, dear participants,</w:t>
      </w:r>
    </w:p>
    <w:p>
      <w:pPr>
        <w:pStyle w:val="Normal"/>
        <w:tabs>
          <w:tab w:val="clear" w:pos="708"/>
          <w:tab w:val="left" w:pos="1701" w:leader="none"/>
        </w:tabs>
        <w:spacing w:lineRule="auto" w:line="360"/>
        <w:ind w:hanging="0"/>
        <w:rPr>
          <w:lang w:val="en-US"/>
        </w:rPr>
      </w:pPr>
      <w:r>
        <w:rPr>
          <w:lang w:val="en-US"/>
        </w:rPr>
        <w:t>Today, development issues are really subjects that the whole world focuses upon and would continue to be a major concern for many countries in the coming years. As you know, the global economic crisis, ongoing since 2008-2009 and affecting the entire world, is not over yet. There is a slight recovery in developed countries; they began to see some growth in the economy; it started first in the US; there are some improvements in Japan, it looks likely that we can see a positive growth in the Euro zone next year, at least it seems that way, but it is useful to remember that this is an ongoing recovery on a fragile and very delicate balance; in other words we cannot say that things have improved now and this crisis is over. Therefore, it is very important to be on the alert and cautious all the time.</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When we look down on the basis of the problems, we see that many of the structural problems are actually still remain unsolved. Many structural problems in many fields such as social security, structure of public finance and banking especially in Europe, Euro Area or in many member-countries of the European Union are not solved yet. That is why it is difficult to expect a recovery, a sustainable, lasting growth as long as these structural problems are not solved.</w:t>
      </w:r>
    </w:p>
    <w:p>
      <w:pPr>
        <w:pStyle w:val="Normal"/>
        <w:tabs>
          <w:tab w:val="clear" w:pos="708"/>
          <w:tab w:val="left" w:pos="1701" w:leader="none"/>
        </w:tabs>
        <w:spacing w:lineRule="auto" w:line="360"/>
        <w:ind w:hanging="0"/>
        <w:rPr>
          <w:lang w:val="en-US"/>
        </w:rPr>
      </w:pPr>
      <w:r>
        <w:rPr>
          <w:lang w:val="en-US"/>
        </w:rPr>
        <w:t>As we gradually see the traces of the growth at brief look at the next period, we have to examine and deal with the development issues much more closely.</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It is very important that the world makes a progress on social issues together with the growth. In fact, the sphere we call economy eventually ends up with the people, and any economic policy that does not take people as the base or place people at the center can be successful in we long run. There is a growth, but is this a financially sustainable growth? There is a growth, but is this a socially sustainable growth? There is a growth, but is this a sustainable growth from environmental perspectives and concerns? These are the points the world needs to pay attention to.</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How does the public finance structure develop with the growth? There is a growth, but as long as public finance issues persist, someday they may come and hit this growth.</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There is a growth, but are the banks’ balance sheets sounds? If the reforms related to the banking sector are not made on time and properly, then the banking sector may come back and confront many countries in the world as a major problem.</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Again, debt levels of people in some countries are high and in some countries it is growing rapidly. If this growth occurs together with a rise in the debt level of people, then such a growth may bring social and financial problems in the future. That is why it is very very important to pay attention to this financial sustainability of the growth.</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w:t>
      </w:r>
      <w:r>
        <w:rPr>
          <w:lang w:val="en-US"/>
        </w:rPr>
        <w:t>Social sustainability is another important area of the growth. There is a growth, but is this a growth that corrects the income distribution, lessens or enlarges it, or enlarges the difference between rich and poor? If at the end of the growth, rich become richer and poor get poorer, then such growth may not socially benefit those countrie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Does growth reduce poverty in that country? Does the ratio of people who live with an income less than a dollar or two dollars a day to the total population fall?</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There is a growth, but is this bringing improvement to the education system? Does it increase the quality of health-related service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Is this growth related to an increase in the investments to the country's infrastructure? Otherwise a growth coming from different sources without any concern to the infrastructure may be restrained in the future by the limits of that country's infrastructure as we see, in some countries at the moment. If the infrastructure does not develop fast enough, the growth comes and gets stuck on the barriers of infrastructure and the country is no longer able to grow over such a barrier.</w:t>
      </w:r>
    </w:p>
    <w:p>
      <w:pPr>
        <w:pStyle w:val="Normal"/>
        <w:tabs>
          <w:tab w:val="clear" w:pos="708"/>
          <w:tab w:val="left" w:pos="1701" w:leader="none"/>
        </w:tabs>
        <w:spacing w:lineRule="auto" w:line="360"/>
        <w:ind w:hanging="0"/>
        <w:rPr/>
      </w:pPr>
      <w:r>
        <w:rPr>
          <w:lang w:val="en-US"/>
        </w:rPr>
        <w:t>Energy, transport, information, communication – these are key issues. If their capacity is not developed in parallel with the growth rate of the country, then they may become an obstacle to the growth.</w:t>
      </w:r>
    </w:p>
    <w:p>
      <w:pPr>
        <w:pStyle w:val="Normal"/>
        <w:tabs>
          <w:tab w:val="clear" w:pos="708"/>
          <w:tab w:val="left" w:pos="1701" w:leader="none"/>
        </w:tabs>
        <w:spacing w:lineRule="auto" w:line="360"/>
        <w:ind w:hanging="0"/>
        <w:rPr>
          <w:b/>
          <w:b/>
          <w:lang w:val="en-US"/>
        </w:rPr>
      </w:pPr>
      <w:r>
        <w:rPr>
          <w:b/>
          <w:lang w:val="en-US"/>
        </w:rPr>
      </w:r>
    </w:p>
    <w:p>
      <w:pPr>
        <w:pStyle w:val="Normal"/>
        <w:tabs>
          <w:tab w:val="clear" w:pos="708"/>
          <w:tab w:val="left" w:pos="1701" w:leader="none"/>
        </w:tabs>
        <w:spacing w:lineRule="auto" w:line="360"/>
        <w:ind w:hanging="0"/>
        <w:rPr>
          <w:b/>
          <w:b/>
          <w:lang w:val="en-US"/>
        </w:rPr>
      </w:pPr>
      <w:r>
        <w:rPr>
          <w:b/>
          <w:lang w:val="en-US"/>
        </w:rPr>
        <w:t xml:space="preserve">Distinguished guests, dear participants, </w:t>
      </w:r>
    </w:p>
    <w:p>
      <w:pPr>
        <w:pStyle w:val="Normal"/>
        <w:tabs>
          <w:tab w:val="clear" w:pos="708"/>
          <w:tab w:val="left" w:pos="1701" w:leader="none"/>
        </w:tabs>
        <w:spacing w:lineRule="auto" w:line="360"/>
        <w:ind w:hanging="0"/>
        <w:rPr>
          <w:lang w:val="en-US"/>
        </w:rPr>
      </w:pPr>
      <w:r>
        <w:rPr>
          <w:lang w:val="en-US"/>
        </w:rPr>
        <w:t>I would like to give you brief information on what we have done in Turkey, what we are doing presently, as the world is going through such a period.</w:t>
      </w:r>
    </w:p>
    <w:p>
      <w:pPr>
        <w:pStyle w:val="Normal"/>
        <w:tabs>
          <w:tab w:val="clear" w:pos="708"/>
          <w:tab w:val="left" w:pos="1701" w:leader="none"/>
        </w:tabs>
        <w:spacing w:lineRule="auto" w:line="360"/>
        <w:ind w:hanging="0"/>
        <w:rPr>
          <w:b/>
          <w:b/>
          <w:lang w:val="en-US"/>
        </w:rPr>
      </w:pPr>
      <w:r>
        <w:rPr>
          <w:b/>
          <w:lang w:val="en-US"/>
        </w:rPr>
      </w:r>
    </w:p>
    <w:p>
      <w:pPr>
        <w:pStyle w:val="Normal"/>
        <w:tabs>
          <w:tab w:val="clear" w:pos="708"/>
          <w:tab w:val="left" w:pos="1701" w:leader="none"/>
        </w:tabs>
        <w:spacing w:lineRule="auto" w:line="360"/>
        <w:ind w:hanging="0"/>
        <w:rPr>
          <w:lang w:val="en-US"/>
        </w:rPr>
      </w:pPr>
      <w:r>
        <w:rPr>
          <w:lang w:val="en-US"/>
        </w:rPr>
        <w:t>In the last 10 years Turkey has managed to triple its national income in dollar terms and in terms of to the purchasing power parity the per capita national income in Turkey at the moment exceeds 17 thousand dollars. According to the World Bank's classification, Turkey currently is included to the upper-middle income country group. As you know, the World Bank divides countries into four groups: low-income countries, lower-middle-income countries, upper-middle-income countries and high income countries. In the past 10 years we moved from the lower-middle income group up to the upper-middle-income group, but after about 3 years from now we will be in the group of high-income countries, according to the World Bank classification.</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This growth in Turkey was not a growth based on public spending. Growth in Turkey was a growth based on our private sector activity. As you know, many countries, especially after the crisis of 2008-2009, tried to provide growth by the state spending more money, that is, the state budget deficit grew larger but, gives water of life to the economy and growth comes from there. If a country's debt is low or a country has a very substantial amount of income from oil, gas or mining, perhaps in such countries it may be possible to ensure growth by increasing public spending. But if in a country public debt stock is already considered a risk area, if public debt is already high, we see it very difficult to achieve the growth by increasing the budget deficit more and public spending.</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We have seen bad examples of it in Europe, in our neighborhood. During the 2008-2009 crisis, our some of our European neighbors that were trying to grow by spending more public money, due to an already high public debt, fell into a much larger predicament and drifted into debt crisis. Drastic measures that were taken in a very hard way after that to reduce the public deficit again really dragged these economies into a recession that will last for year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Here in Turkey we have given the priority to the soundness of the public finance structure. We said that now Turkey's public debt should no longer be a problem area, it should not come into anyone's mind as a risk area and we realized it to great extent. Look, during the crisis, from 2009 up to this day, while public debt in many countries has been rising, ratio of our public debt to our national income fell from 45 percent to 36 percent, while in the same period we have achieved high growth rates. Some were saying that, if we want to grow, we should open the pouch's mouth. Well, the money in our pouch is the taxes we have already collected from the people. To open the pouch's mouth ultimately means to borrow more or to collect more taxes. It could have been acceptable for the economy if we had oil and gas to sell and spend; even then, if it is not done moderately, and it can cause serious problems in those countries as well. If it is done excessively and carelessly, your economy becomes just an oil and gas economy, in such economy there is no industrialization, innovation, it will never become a knowledge economy; or if you have unmeasured spending, it may bring other diseases, macroeconomic diseases; accordingly, our preference was in the direction of sound public finance structure.</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And as of today, our budget deficit this year, the central government's budget deficit will be only 1,2 percent of the national income. When we took over the government in 2002, our budget deficit in that year was 12 percent, and this year it is 1.2 percent.</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And besides that we have seen high growth rates in 2010 and 2011 we have experienced a growth of 9 percent, that is I am rounding them up; one year it was 9,2, and the other year it was 8,8; in shot in 2010-2011 we have achieved high growth rate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Again, since 2009 the total employment in Turkey has increased by 6 million people. That is, 6 million increase of employment over 4 years in a country of 76 million people; is a very important development. A major reason for this, of course, is our growth rates, but another major reason is proper implementation of our targeted and meticulously applied active labor market policies.</w:t>
      </w:r>
    </w:p>
    <w:p>
      <w:pPr>
        <w:pStyle w:val="Normal"/>
        <w:tabs>
          <w:tab w:val="clear" w:pos="708"/>
          <w:tab w:val="left" w:pos="1701" w:leader="none"/>
        </w:tabs>
        <w:spacing w:lineRule="auto" w:line="360"/>
        <w:ind w:hanging="0"/>
        <w:rPr>
          <w:lang w:val="en-US"/>
        </w:rPr>
      </w:pPr>
      <w:r>
        <w:rPr>
          <w:lang w:val="en-US"/>
        </w:rPr>
        <w:t>What do we mean here, what do we mean by active labor market policie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In 2009, at the height of the crisis, we started four important program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One of them is the payment by the state (which would otherwise be paid by the employer) of the insurance of a person who was employed for 6 months for six months after being hired. That is, we reduced the costs for employers when our citizens, who were unemployed for 6 or more months, went back to work.</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We have taken another important step for our young people and women; we have paid the insurance premium of the employer for 2-4 years if they were hired for the first time. If young people under 29 of age got jobs for the first time in their life, we have paid employers’ premiums for 24-48 months with conditions attached, so again we have reduced the cost of entry into the labor force for the young and women.</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Another important issue is vocational training programs. We made payment to our young people for each day of participation in the professional training programs. We did not tell them that these programs are free, we told then to just come and attend the programme and that we paid them the amount of money that would cover their daily commuting and lunch expenses as long as they attended the programme.</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Fourth issue is our internship programs. When our young people who graduated high schools was employed for an internship in a company. We have paid all of the salary for the first six months. Obviously, this was not a very high salary, but it was a reasonable salary for a fresh graduate from high school during an internship in their first job. And that is very important issue, because if an employer after this 6-month period is satisfied with that young person and our young friend also likes the workplace, then, even if we pull out as the a state, after six months that business relationship continued. In other words, we have put forth some contribution to bring together some of our younger employees with employers. But you cannot do it forever that is why we put a limit of 6-month trial period.</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Each of these programs, believe me, brought hundreds of thousands of new jobs with it. And the total cost of it for the budget was very very low. So you may say, we do not collect the insurance premium from employers, we pay internship fee to them, we pay salary for six months; sum them up, they do not come to big amounts. And perhaps these are the places where the state money is spent most to the point and beneficially. That is, with minimal budget impact you can achieve maximum employment impact. These are really important issues. In fact, on an invitation from Mr. Ahmad Muhammad Ali, the President of the Islamic Development Bank, last year, I described them in a more detailed manner in a meeting to the representatives from all Islamic Development Bank member countries during the meetings of World Bank and IMF in Washington so that they may be used and benefited from in many countries.</w:t>
      </w:r>
    </w:p>
    <w:p>
      <w:pPr>
        <w:pStyle w:val="Normal"/>
        <w:tabs>
          <w:tab w:val="clear" w:pos="708"/>
          <w:tab w:val="left" w:pos="1701" w:leader="none"/>
        </w:tabs>
        <w:spacing w:lineRule="auto" w:line="360"/>
        <w:ind w:hanging="0"/>
        <w:rPr>
          <w:b/>
          <w:b/>
          <w:lang w:val="en-US"/>
        </w:rPr>
      </w:pPr>
      <w:r>
        <w:rPr>
          <w:b/>
          <w:lang w:val="en-US"/>
        </w:rPr>
      </w:r>
    </w:p>
    <w:p>
      <w:pPr>
        <w:pStyle w:val="Normal"/>
        <w:tabs>
          <w:tab w:val="clear" w:pos="708"/>
          <w:tab w:val="left" w:pos="1701" w:leader="none"/>
        </w:tabs>
        <w:spacing w:lineRule="auto" w:line="360"/>
        <w:ind w:hanging="0"/>
        <w:rPr>
          <w:b/>
          <w:b/>
          <w:bCs/>
          <w:lang w:val="en-US"/>
        </w:rPr>
      </w:pPr>
      <w:r>
        <w:rPr>
          <w:b/>
          <w:highlight w:val="yellow"/>
          <w:lang w:val="en-US"/>
        </w:rPr>
        <w:t>Distinguished guests</w:t>
      </w:r>
      <w:r>
        <w:rPr>
          <w:b/>
          <w:lang w:val="en-US"/>
        </w:rPr>
        <w:t>, dear participants,</w:t>
      </w:r>
    </w:p>
    <w:p>
      <w:pPr>
        <w:pStyle w:val="Normal"/>
        <w:tabs>
          <w:tab w:val="clear" w:pos="708"/>
          <w:tab w:val="left" w:pos="1701" w:leader="none"/>
        </w:tabs>
        <w:spacing w:lineRule="auto" w:line="360"/>
        <w:ind w:hanging="0"/>
        <w:rPr>
          <w:lang w:val="en-US"/>
        </w:rPr>
      </w:pPr>
      <w:r>
        <w:rPr>
          <w:lang w:val="en-US"/>
        </w:rPr>
        <w:t>When we look at Turkey's performance of especially these last 10 years, undoubtedly the macro policies are important, that is, a solid budget, wisely implemented monetary policy by an independent Central Bank and the monetary policy, which is focused on the fight against inflation and applied for the price stability are extremely important, but besides that also very important are the banking reforms. Banking reform, strengthening of supervision and control mechanisms that we did in Turkey in 2004, 2005 and 2006, really brought our banks to a very different point. Individual balance sheets strengthened, the ratios came to a very strong point, and when the crisis of 2008-2009 came and hit us no one of our banks had any problem. We as a state were not forced to transfer funds to any bank; we did not even change our deposit insurance parameters. In the European Union's general, as you know, the deposit insurance limits were increased, in some countries they were made unlimited, but we in Turkey have never touched them because no such necessity or environment emerged.</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And as we look as of today, the total size of the banking sector is now larger than the size of the economy; that is, you collect assets in the banking sector and the total size of these assets is now larger than the Turkey's total gross domestic product. And, of course, this is an important mainstay of our economic growth, our dynamism.</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But on the other hand, Turkey has expanded too fast in loan volume. This expansion of credit volume in general is a good thing. Because the loan volume is growing, what is this? Banks are voluntary to give loans, that is, banks see the future and the country's companies, the country's citizens are keen, eager to get loans and that depends on the confidence in the future, and the loan volume expanded, but the rate of increase in the volume of these loans worries us especially since 2012. In 2012, we took the first necessary measures and lowered significantly the credit growth rate. Because when there is an excessive increase in the volume of loans in Turkey, what is this? It causes the drop in our savings, causes our citizens to spend rather than save; ultimately it increases the current account deficit. It is for this reason we pay attention to it since 2012 and with the measures we implemented in 2012 our current account deficit fell to 6 percent from 10 percent.</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If we did not take these measures, that is, we entered the current period we live in today since last May with the growth rate of 2011-2012 and the 10 percent current account deficit of 2011-2012, God forbid, then we could have very serious jolts in Turkey. But what did we do? We entered the period after May 22 with not very high, but a reduced to more reasonable levels current account deficit.</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Especially in the next period, that is, in the coming period, when the American Central Bank will reduce the amount of liquidity to the market and after a certain point start to increase the interest rates, the developing countries will have to proceed with caution. And they will have to create the necessary environment for macroeconomic parameters to adapt to this new environment, they need to put into practice the necessary policies on the one hand and they also need to monitor very closely especially capital flows on the other hand. That's why, especially in the last one month period, we put in circuit the new macro-prudential measures and will introduce some more additional measures. This time we will apply the policy framework targeting not the general loans, but a little more consumer loan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In the coming period there is no measure against loans if they are for exports, domestic production and investment, we do not have any measure associated with these. On the contrary, with the recent decisions taken by the BRSA we even took some steps in terms of lowering the cost of the banks in export loans, SME loans. Or we extended the maturity of the resources and doubled the amount that we provided to Eximbank through the Central Bank. What is this for? This is for export.</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Thus, while our industry, our business reach sources with reasonable costs and the loan volume continues to increase in proportion with their work, we put some amount of restrictive measures on the consumer loans, personal loans, credit cards. Currently our work continues on these three issue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Of course, when we share these with our friends especially in developed countries, sometimes they have difficulty in understanding us, because in many countries currently there is a major effort to trigger the consumption. People are afraid of the future. Banks have serious trust issues; they do not trust the future. The companies have serious trust issues, they do not find the environment suitable for investment and there are many countries in the effort to revive it. The OECD's latest research showed, our valuable guests, that the confidence of the citizens in the management of their countries in all of the OECD fell to historically low levels. That is, the citizens of OECD member countries are asked; do you have trust in the management of the country? And when you look at the answers, the results are very bad. It is very difficult to achieve the growth when there is no environment of trust, even if you increase the budget deficit, give an instruction to the Central Bank to print money. But fortunately, consumer confidence is very high in Turkey; producers’ trust is very high. Our banks are looking to the future with much confidence, they want to grow, want to give more credits. But because of our concerns related to our external balance we monitor developments at this point, we want growth, growth in loan volume, but in a balanced way. The reason, as I said, is sustainability. Otherwise this year we could grow much more than 3.6 percent. But God forbid, the next year could be a very difficult year. What did we do? We acted reasonably, carefully and moderately. This year was 3.6 percent, but next year we put a growth target of 4 percent. We also put 5 percent growth target for 2015 and 2016. On the one hand, we said that the following have good perspectives: If our export is more than we anticipated and we get an additional growth from there that would be great, and we have no obstacles in front of such developments. We even took many measures to prepare such an environment. Here the important thing is the source of growth. For Turkey the source of growth must be exports. If the source of growth is an internal consumption, that goes around and comes around as our current account deficit. Therefore, if in the coming period our performance meets and exceeds the goals we had for the exports, here, by the way, we have all our exporters and export-related Ministry of economy, you know. We have also the Ministry that is directly responsible of exports, foreign trade, and all exporters, then, of course, there are our colleagues from the Cabinet, and private sector together with the government hand in hands. Let's make more exports, grow up more, the front is open, there are no limits on it. If the European Union's internal market recovers faster, new markets in Africa, the Middle East, as you know, these markets has grown so much, have become very important export markets for us, and if we get here more positive results, then we can easily see higher growth rates.</w:t>
      </w:r>
    </w:p>
    <w:p>
      <w:pPr>
        <w:pStyle w:val="Normal"/>
        <w:tabs>
          <w:tab w:val="clear" w:pos="708"/>
          <w:tab w:val="left" w:pos="1701" w:leader="none"/>
        </w:tabs>
        <w:spacing w:lineRule="auto" w:line="360"/>
        <w:ind w:hanging="0"/>
        <w:rPr>
          <w:b/>
          <w:b/>
          <w:lang w:val="en-US"/>
        </w:rPr>
      </w:pPr>
      <w:r>
        <w:rPr>
          <w:b/>
          <w:lang w:val="en-US"/>
        </w:rPr>
      </w:r>
    </w:p>
    <w:p>
      <w:pPr>
        <w:pStyle w:val="Normal"/>
        <w:tabs>
          <w:tab w:val="clear" w:pos="708"/>
          <w:tab w:val="left" w:pos="1701" w:leader="none"/>
        </w:tabs>
        <w:spacing w:lineRule="auto" w:line="360"/>
        <w:ind w:hanging="0"/>
        <w:rPr>
          <w:b/>
          <w:b/>
          <w:bCs/>
          <w:lang w:val="en-US"/>
        </w:rPr>
      </w:pPr>
      <w:r>
        <w:rPr>
          <w:b/>
          <w:lang w:val="en-US"/>
        </w:rPr>
        <w:t>Distinguished guests, dear participants,</w:t>
      </w:r>
    </w:p>
    <w:p>
      <w:pPr>
        <w:pStyle w:val="Normal"/>
        <w:tabs>
          <w:tab w:val="clear" w:pos="708"/>
          <w:tab w:val="left" w:pos="1701" w:leader="none"/>
        </w:tabs>
        <w:spacing w:lineRule="auto" w:line="360"/>
        <w:ind w:hanging="0"/>
        <w:rPr>
          <w:lang w:val="en-US"/>
        </w:rPr>
      </w:pPr>
      <w:r>
        <w:rPr>
          <w:lang w:val="en-US"/>
        </w:rPr>
        <w:t>Structural reforms in the coming period will be of great importance for Turkey. In fact, our recent two-year period was a period of accelerated structural reforms. If you look in this period at the spheres outside the economy, you see that the Parliament accepted our fourth judicial reform package. Mr. Prime Minister announced a new democratization package. And the fourth judicial reform package is not our final package, and this package of democratization is not our last package, there is, for sure, more to come. We have made a serious education reform; in Turkey we moved up the duration of compulsory education from 8 years to 12 years, we brought up new flexibility to our education system.</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When we look back into the economic realm, I am talking about just the years of 2012 and 2013, on 1 July 2012 in Turkey a new Turkish Commercial Code began to be implemented. We changed our laws that remained from 1930’s. We started to implement a new Code of Obligations. For the non-banking financial sector we enacted a new law; for leasing, factoring and consumer finance companies. In 2007 we changed our Insurance Law. In many areas we took steps and made secondary arrangements related to the implementation. We enacted a new disaster insurance law. In 14 months the number of homes in Turkey with the earthquake insurance has increased by 55 percent, in 14 months there is an increase of 55 percent and the number of homes that are insured against earthquake has passed 6 millions. Look how much of the total is insured against the earthquakes in the world at the moment. Turkey has now become one of the highest-rated countries in this matter. We have enacted a new law related to our private pension system, the date is 1 January 2013, the system with the state’s contributions. Again, a new Capital Markets Law went into force on 1 January 2013, we rewrote the law. We formed “Borsa Istanbul” (Stock Exchange Istanbul). We gathered many different our organizations, from VOBAŞ to gold stock exchange, under the name of “Borsa Istanbul”. We created a whole new Electricity Market Law. Now we are building up EPIAŞ and created a structure that will do all the electricity-backed securities transactions under the umbrella of Borsa Istanbul.</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We have introduced a law for the establishment of Finance courts, now the Ministry of Justice continues its work in the scope of the High Council of Judges and Prosecutors (HSYK). Our judges and prosecutors in the specialized courts for banking, for insurance will be the specialists in those subjects and they will have better conditions to produce faster, more reliable, more consistent results for the cases that come to them.</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Our law proposal for the Istanbul Arbitration Center is currently on the agenda of the Parliament of Turkey. That is, we are building a whole new structure with the dominance of the private sector in its management that will produce fast results in settling down the disputes in the private sector before going to court. Of course, the court doors are still open, the way to court is open, and this is the requirement of our Constitution. But as our private sector often wants to get a result in one-two weeks, says that it does not want to wait, and then it goes to arbitration center and gets their issue resolved more quickly. And as I said, for the rapid resolution of disputes there will still be private sector dominance in the management, not the state.</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All of these issues in Turkey, of course, also require us to keep in our mind the support for entrepreneurship, research and development, support for innovation.</w:t>
      </w:r>
    </w:p>
    <w:p>
      <w:pPr>
        <w:pStyle w:val="Normal"/>
        <w:tabs>
          <w:tab w:val="clear" w:pos="708"/>
          <w:tab w:val="left" w:pos="1701" w:leader="none"/>
        </w:tabs>
        <w:spacing w:lineRule="auto" w:line="360"/>
        <w:ind w:hanging="0"/>
        <w:rPr>
          <w:lang w:val="en-US"/>
        </w:rPr>
      </w:pPr>
      <w:r>
        <w:rPr>
          <w:lang w:val="en-US"/>
        </w:rPr>
        <w:t>Again, this year we have enacted a new law on individual participation capital. Another name of this is the law on angel investors. That is, we have established a mechanism that brings together our citizens with money and experience and our young people without enough money, but the excitement and the idea. Currently in Turkey there are over 100 angel investors who are certified by the Treasury.</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We made new regulations concerning venture capital, brought up new incentives.</w:t>
      </w:r>
    </w:p>
    <w:p>
      <w:pPr>
        <w:pStyle w:val="Normal"/>
        <w:tabs>
          <w:tab w:val="clear" w:pos="708"/>
          <w:tab w:val="left" w:pos="1701" w:leader="none"/>
        </w:tabs>
        <w:spacing w:lineRule="auto" w:line="360"/>
        <w:ind w:hanging="0"/>
        <w:rPr>
          <w:lang w:val="en-US"/>
        </w:rPr>
      </w:pPr>
      <w:r>
        <w:rPr>
          <w:lang w:val="en-US"/>
        </w:rPr>
        <w:t>Look, everything that I counted here, everything I talked about in the last 10 minutes was done in 2012 and 2013. And again with a new arrangement Treasury could enter as a partner to these funds of funds type structures by providing funds, and this is an important new development. If this is an entrepreneurships, research and development, innovation, then we want the state to be present in them in a moderate way. In a way, we want the state to be in this business in a measured amount for the disintegration of the risk or for the formation of a large risk pool. Of course, so long as the rules are laid out in the best way, framework is well drawn and the management structure is in accordance with the rules of good governance.</w:t>
      </w:r>
    </w:p>
    <w:p>
      <w:pPr>
        <w:pStyle w:val="Normal"/>
        <w:tabs>
          <w:tab w:val="clear" w:pos="708"/>
          <w:tab w:val="left" w:pos="1701" w:leader="none"/>
        </w:tabs>
        <w:spacing w:lineRule="auto" w:line="360"/>
        <w:ind w:hanging="0"/>
        <w:rPr>
          <w:b/>
          <w:b/>
          <w:lang w:val="en-US"/>
        </w:rPr>
      </w:pPr>
      <w:r>
        <w:rPr>
          <w:b/>
          <w:lang w:val="en-US"/>
        </w:rPr>
      </w:r>
    </w:p>
    <w:p>
      <w:pPr>
        <w:pStyle w:val="Normal"/>
        <w:tabs>
          <w:tab w:val="clear" w:pos="708"/>
          <w:tab w:val="left" w:pos="1701" w:leader="none"/>
        </w:tabs>
        <w:spacing w:lineRule="auto" w:line="360"/>
        <w:ind w:hanging="0"/>
        <w:rPr>
          <w:b/>
          <w:b/>
          <w:bCs/>
          <w:lang w:val="en-US"/>
        </w:rPr>
      </w:pPr>
      <w:r>
        <w:rPr>
          <w:b/>
          <w:lang w:val="en-US"/>
        </w:rPr>
        <w:t>Distinguished guests, dear participants,</w:t>
      </w:r>
    </w:p>
    <w:p>
      <w:pPr>
        <w:pStyle w:val="Normal"/>
        <w:tabs>
          <w:tab w:val="clear" w:pos="708"/>
          <w:tab w:val="left" w:pos="1701" w:leader="none"/>
        </w:tabs>
        <w:spacing w:lineRule="auto" w:line="360"/>
        <w:ind w:hanging="0"/>
        <w:rPr>
          <w:lang w:val="en-US"/>
        </w:rPr>
      </w:pPr>
      <w:r>
        <w:rPr>
          <w:lang w:val="en-US"/>
        </w:rPr>
        <w:t>There were many issues on the agenda of our government of which I could not tell you about due to the lack of our time here, and I think that we used well a window of opportunity opened in a way after the 2011 elections, particularly from the point of view of economic reforms. So, what is ahead in the coming period? Energy, our energy imports are worth $ 60 billion and the last year's current account deficit was $ 47 billion, we are taking many steps to reduce the dependence on foreign energy. Interest in Turkey to the renewable energy is growing rapidly, with the latest addition of Sun we are now, as Turkey, present in all fields of renewable energy and our private sector invests in massive amount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We announced stimulus packages related to the use of mostly local resources such as coal, lignite. Now we give stimulus to companies that invest in Turkey at the same time to lignite mine and lignite plants, which produce electricity, as if they invest in the industry of the 5th region. This is very important, for the first time we are giving investment incentives in the energy sector. As you know, we did not have many incentives, because the energy sector is already a sector with great perspectives. There is one thing regarding this renewable sector: we put a guaranteed price to our Law which is under the market prices, but this guarantee never works, because the producer of the renewable energy always sells on the market. Our guaranteed prices were especially set below the market prices; it makes the financing it easier. However, when we look at the incentives in the energy sector, we see that for the first time we actually started stimulus with a serious amount of stimulus to lignite plant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Energy efficiency; how more efficiently we can use the energy in housing, industry and transportation? We put some special incentives for the energy efficiency-conscious structures in the new Zoning Law that we discussed in the Council of ministers last week, rather this past Monday. We are putting special incentive mechanisms for the buildings with the green building certification, be it used as an office or a flat. Again, for the industry, if our industrialists invest for energy saving, energy efficiency, that investment will be supported together with a very good incentive mechanism.</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We also paved the way again for our citizens to use low-cost financing on good conditions, who invest in housing, insulation in existing housing and energy efficiency. Our work on this field is close to an end; these are important steps related to energy.</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The labor markets; we worked on a package to eliminate rigidities and increase the flexibility of the labor market in Turkey. Consultations with the social side of it are currently in progress, but let me express the following: In Turkey, the unemployment rate normally should be 5 percent. When we look at the size of our economy and at the growth rate it is 5 percent. If we see in Turkey the unemployment rate over 5 percent, that is solely because of the system stiffness. But unfortunately, due to the absence of union of unemployed people in Turkey and the mechanisms to defend these policies on behalf of the unemployed and reveal what needs to be done, we are in a sense trying to fulfill our primary mandate as a government, but at the same time forced to set up the communication and figure out what ought to be done by the unemployed. Because if one has a job and it is guaranteed, then it is already not much of a problem for those institutions. That is, you see that all members are already registered. Especially if it is the state or public job, there is a very solid guarantee, lifetime guarantee, and zero risk of layoff. In these structures you witness that their recommendations or viewpoints are not the perspective that think about unemployed people. Their concentration is completely in the direction of increasing the employee rights, the rights of ones who already have jobs. Well, there is nothing much, unfortunately, that comes to us from the social partners on how to reduce unemployment in this country. Because there are no social partners on the issues of the unemployed people in Turkey. That is, they do not have a structure that can be their representative, their voice. Thus I think it is of great benefits to understand sensitivity there and evaluate these policies accordingly.</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pPr>
      <w:r>
        <w:rPr>
          <w:lang w:val="en-US"/>
        </w:rPr>
        <w:t>Again, to establish relationship and better links between education and the business worlds, that is, the business world with the education system, what does this mean? This is primarily the strengthening of the bonds between industry and education system; the needs of industry in the quality labor force and the skills and qualities in training programs of the system. That is, right now we are looking at our universities: they have such and such schools and colleges, our young people earn diplomas, become graduates, spend four years, then start looking for jobs, then they realize that there is no such profession left in Turkey; that is, now the industry’s, Turkey's current economic structure does not need that profession. But we are still busily getting students into those schools in universities and after graduation these young people, our friends understand that they have lost four years. We need to address and strengthen this. That is, we need to establish a much stronger relationship between the needs of the business world and the Higher Education Council (YOK).</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Another aspect of the relationship between the education system and the business community is especially the research, development and innovation. That is, we need to strengthen the link between the need for research and development of our industry and the facilities of research and development in our universities. Otherwise, we allocate serious public resources to researches in there. We meet all necessities, starting from the payment of salaries to the researchers in our universities and ending with the provision of all laboratory needs, but when we turn to the business world and look if the studies there benefit them, we see, unfortunately, that the results are not encouraging. That is, we need research and development that works and contribute to our economy. Of course, in a country there should be science for science, for science should be science, it also has a special place. But science must also be for the industry, also for production and efficiency at the same time. If we do not see the economic consequences of science in one way or another, that can mean a waste of the resources of the country.</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Another important issue is the judiciary. If a country is not a true state of law, the rule of law is not prevailing in that country, that country's economy cannot become the developed, the first class economy. When you look at a world like this, of course, what do we understand from the advanced world-class economy? Again, it can be based on a wealth of natural resources. But if you really want to see such a first class and such a developed economy with industry, technology and knowledge-based diversified economic structure, it is only possible by being a state of law. The reforms that we will make in many areas, from the jurisdiction to the Constitution, are truly essential issues to become the first class economy, the developed economy.</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Next to them there are, of course, many other fields such as relying of our industry more on research and development, innovation, branding, higher value-added production; all of these are important areas and again with all of them we have done relevant work; we will do more, especially in the coming period we will do a study to completely overhaul our support to research and development. Because the support for research and development, spending of the state on research and development is very much important, where and how you spend this money is very important. You can totally waste billions of dollars or you can get very good results with a very reasonable amount of resources; the design of this work is crucial. Research and development is not the splurge. It is of great importance that from the opportunities of the research and development benefit organizations with clear aims, conscious, having real potential and in the equality of opportunity.</w:t>
      </w:r>
    </w:p>
    <w:p>
      <w:pPr>
        <w:pStyle w:val="Normal"/>
        <w:tabs>
          <w:tab w:val="clear" w:pos="708"/>
          <w:tab w:val="left" w:pos="1701" w:leader="none"/>
        </w:tabs>
        <w:spacing w:lineRule="auto" w:line="360"/>
        <w:ind w:hanging="0"/>
        <w:rPr>
          <w:b/>
          <w:b/>
          <w:lang w:val="en-US"/>
        </w:rPr>
      </w:pPr>
      <w:r>
        <w:rPr>
          <w:b/>
          <w:lang w:val="en-US"/>
        </w:rPr>
      </w:r>
    </w:p>
    <w:p>
      <w:pPr>
        <w:pStyle w:val="Normal"/>
        <w:tabs>
          <w:tab w:val="clear" w:pos="708"/>
          <w:tab w:val="left" w:pos="1701" w:leader="none"/>
        </w:tabs>
        <w:spacing w:lineRule="auto" w:line="360"/>
        <w:ind w:hanging="0"/>
        <w:rPr>
          <w:b/>
          <w:b/>
          <w:bCs/>
          <w:lang w:val="en-US"/>
        </w:rPr>
      </w:pPr>
      <w:r>
        <w:rPr>
          <w:b/>
          <w:lang w:val="en-US"/>
        </w:rPr>
        <w:t>Distinguished guests, dear participants,</w:t>
      </w:r>
    </w:p>
    <w:p>
      <w:pPr>
        <w:pStyle w:val="Normal"/>
        <w:tabs>
          <w:tab w:val="clear" w:pos="708"/>
          <w:tab w:val="left" w:pos="1701" w:leader="none"/>
        </w:tabs>
        <w:spacing w:lineRule="auto" w:line="360"/>
        <w:ind w:hanging="0"/>
        <w:rPr>
          <w:lang w:val="en-US"/>
        </w:rPr>
      </w:pPr>
      <w:r>
        <w:rPr>
          <w:lang w:val="en-US"/>
        </w:rPr>
        <w:t>I wish again this year’s ADFIMI Development Forum to be successful. I believe that the discussions and talks to be held throughout the day today would be helpful for the participants and for many countries that will follow the final outcomes.</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t>I would like to thank all who organized and contributed to this forum, especially the president Mr. Mehmet Emin Özcan, and again I extend to you my respect and love.</w:t>
      </w:r>
    </w:p>
    <w:p>
      <w:pPr>
        <w:pStyle w:val="Normal"/>
        <w:tabs>
          <w:tab w:val="clear" w:pos="708"/>
          <w:tab w:val="left" w:pos="1701" w:leader="none"/>
        </w:tabs>
        <w:spacing w:lineRule="auto" w:line="360"/>
        <w:ind w:hanging="0"/>
        <w:rPr>
          <w:lang w:val="en-US"/>
        </w:rPr>
      </w:pPr>
      <w:r>
        <w:rPr>
          <w:lang w:val="en-US"/>
        </w:rPr>
      </w:r>
    </w:p>
    <w:p>
      <w:pPr>
        <w:pStyle w:val="Normal"/>
        <w:tabs>
          <w:tab w:val="clear" w:pos="708"/>
          <w:tab w:val="left" w:pos="1701" w:leader="none"/>
        </w:tabs>
        <w:spacing w:lineRule="auto" w:line="360"/>
        <w:ind w:hanging="0"/>
        <w:rPr>
          <w:lang w:val="en-US"/>
        </w:rPr>
      </w:pPr>
      <w:r>
        <w:rPr>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Times New Roman" w:hAnsi="Times New Roman" w:eastAsia="Times New Roman" w:cs="Times New Roman"/>
      <w:color w:val="auto"/>
      <w:sz w:val="28"/>
      <w:szCs w:val="28"/>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VarsaylanParagrafYazTipi">
    <w:name w:val="Varsayılan Paragraf Yazı Tipi"/>
    <w:qFormat/>
    <w:rPr/>
  </w:style>
  <w:style w:type="character" w:styleId="Heading1Char">
    <w:name w:val="Heading 1 Char"/>
    <w:qFormat/>
    <w:rPr>
      <w:rFonts w:ascii="Arial" w:hAnsi="Arial" w:cs="Arial"/>
      <w:b/>
      <w:color w:val="365F91"/>
      <w:sz w:val="28"/>
    </w:rPr>
  </w:style>
  <w:style w:type="character" w:styleId="Heading2Char">
    <w:name w:val="Heading 2 Char"/>
    <w:qFormat/>
    <w:rPr>
      <w:rFonts w:ascii="Arial" w:hAnsi="Arial" w:cs="Arial"/>
      <w:b/>
      <w:color w:val="4F81BD"/>
      <w:sz w:val="26"/>
    </w:rPr>
  </w:style>
  <w:style w:type="character" w:styleId="Heading3Char">
    <w:name w:val="Heading 3 Char"/>
    <w:qFormat/>
    <w:rPr>
      <w:rFonts w:ascii="Arial" w:hAnsi="Arial" w:cs="Arial"/>
      <w:b/>
      <w:color w:val="4F81BD"/>
    </w:rPr>
  </w:style>
  <w:style w:type="character" w:styleId="Heading4Char">
    <w:name w:val="Heading 4 Char"/>
    <w:qFormat/>
    <w:rPr>
      <w:rFonts w:ascii="Arial" w:hAnsi="Arial" w:cs="Arial"/>
      <w:b/>
      <w:i/>
      <w:color w:val="4F81BD"/>
    </w:rPr>
  </w:style>
  <w:style w:type="character" w:styleId="Heading5Char">
    <w:name w:val="Heading 5 Char"/>
    <w:qFormat/>
    <w:rPr>
      <w:rFonts w:ascii="Arial" w:hAnsi="Arial" w:cs="Arial"/>
      <w:color w:val="243F60"/>
    </w:rPr>
  </w:style>
  <w:style w:type="character" w:styleId="Heading6Char">
    <w:name w:val="Heading 6 Char"/>
    <w:qFormat/>
    <w:rPr>
      <w:rFonts w:ascii="Arial" w:hAnsi="Arial" w:cs="Arial"/>
      <w:i/>
      <w:color w:val="243F60"/>
    </w:rPr>
  </w:style>
  <w:style w:type="character" w:styleId="Heading7Char">
    <w:name w:val="Heading 7 Char"/>
    <w:qFormat/>
    <w:rPr>
      <w:rFonts w:ascii="Arial" w:hAnsi="Arial" w:cs="Arial"/>
      <w:i/>
      <w:color w:val="404040"/>
    </w:rPr>
  </w:style>
  <w:style w:type="character" w:styleId="Heading8Char">
    <w:name w:val="Heading 8 Char"/>
    <w:qFormat/>
    <w:rPr>
      <w:rFonts w:ascii="Arial" w:hAnsi="Arial" w:cs="Arial"/>
      <w:color w:val="4F81BD"/>
      <w:sz w:val="20"/>
    </w:rPr>
  </w:style>
  <w:style w:type="character" w:styleId="Heading9Char">
    <w:name w:val="Heading 9 Char"/>
    <w:qFormat/>
    <w:rPr>
      <w:rFonts w:ascii="Arial" w:hAnsi="Arial" w:cs="Arial"/>
      <w:i/>
      <w:color w:val="404040"/>
      <w:sz w:val="20"/>
    </w:rPr>
  </w:style>
  <w:style w:type="character" w:styleId="TitleChar">
    <w:name w:val="Title Char"/>
    <w:qFormat/>
    <w:rPr>
      <w:rFonts w:ascii="Arial" w:hAnsi="Arial" w:cs="Arial"/>
      <w:color w:val="17365D"/>
      <w:spacing w:val="5"/>
      <w:kern w:val="2"/>
      <w:sz w:val="52"/>
    </w:rPr>
  </w:style>
  <w:style w:type="character" w:styleId="SubtitleChar">
    <w:name w:val="Subtitle Char"/>
    <w:qFormat/>
    <w:rPr>
      <w:rFonts w:ascii="Arial" w:hAnsi="Arial" w:cs="Arial"/>
      <w:i/>
      <w:color w:val="4F81BD"/>
      <w:spacing w:val="15"/>
      <w:sz w:val="24"/>
    </w:rPr>
  </w:style>
  <w:style w:type="character" w:styleId="StrongEmphasis">
    <w:name w:val="Strong"/>
    <w:basedOn w:val="VarsaylanParagrafYazTipi"/>
    <w:qFormat/>
    <w:rPr>
      <w:b/>
    </w:rPr>
  </w:style>
  <w:style w:type="character" w:styleId="Emphasis">
    <w:name w:val="Emphasis"/>
    <w:basedOn w:val="VarsaylanParagrafYazTipi"/>
    <w:qFormat/>
    <w:rPr>
      <w:i/>
    </w:rPr>
  </w:style>
  <w:style w:type="character" w:styleId="NoSpacingChar">
    <w:name w:val="No Spacing Char"/>
    <w:qFormat/>
    <w:rPr>
      <w:sz w:val="28"/>
      <w:lang w:val="tr-TR"/>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basedOn w:val="VarsaylanParagrafYazTipi"/>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color w:val="4F81BD"/>
      <w:sz w:val="18"/>
      <w:szCs w:val="18"/>
    </w:rPr>
  </w:style>
  <w:style w:type="paragraph" w:styleId="Subtitle">
    <w:name w:val="Subtitle"/>
    <w:basedOn w:val="Normal"/>
    <w:next w:val="Normal"/>
    <w:qFormat/>
    <w:pPr>
      <w:numPr>
        <w:ilvl w:val="0"/>
        <w:numId w:val="0"/>
      </w:numPr>
      <w:ind w:firstLine="851"/>
    </w:pPr>
    <w:rPr>
      <w:rFonts w:ascii="Arial" w:hAnsi="Arial" w:cs="Arial"/>
      <w:i/>
      <w:iCs/>
      <w:color w:val="4F81BD"/>
      <w:spacing w:val="15"/>
      <w:sz w:val="24"/>
      <w:szCs w:val="24"/>
    </w:rPr>
  </w:style>
  <w:style w:type="paragraph" w:styleId="NoSpacing">
    <w:name w:val="No Spacing"/>
    <w:qFormat/>
    <w:pPr>
      <w:widowControl/>
      <w:bidi w:val="0"/>
      <w:spacing w:lineRule="atLeast" w:line="240"/>
      <w:ind w:firstLine="851"/>
      <w:jc w:val="both"/>
    </w:pPr>
    <w:rPr>
      <w:rFonts w:ascii="Times New Roman" w:hAnsi="Times New Roman" w:eastAsia="Times New Roman" w:cs="Times New Roman"/>
      <w:color w:val="auto"/>
      <w:sz w:val="28"/>
      <w:szCs w:val="28"/>
      <w:lang w:val="tr-TR" w:bidi="ar-SA" w:eastAsia="zh-CN"/>
    </w:rPr>
  </w:style>
  <w:style w:type="paragraph" w:styleId="ListParagraph">
    <w:name w:val="List Paragraph"/>
    <w:basedOn w:val="Normal"/>
    <w:qFormat/>
    <w:pPr>
      <w:spacing w:before="0" w:after="0"/>
      <w:ind w:left="720" w:firstLine="851"/>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firstLine="851"/>
    </w:pPr>
    <w:rPr>
      <w:b/>
      <w:bCs/>
      <w:i/>
      <w:iCs/>
      <w:color w:val="4F81BD"/>
      <w:sz w:val="20"/>
      <w:szCs w:val="20"/>
    </w:rPr>
  </w:style>
  <w:style w:type="paragraph" w:styleId="TOCHeading">
    <w:name w:val="TOC Heading"/>
    <w:basedOn w:val="Heading1"/>
    <w:next w:val="Normal"/>
    <w:qFormat/>
    <w:pPr>
      <w:numPr>
        <w:ilvl w:val="0"/>
        <w:numId w:val="0"/>
      </w:numPr>
      <w:ind w:firstLine="851"/>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5:00Z</dcterms:created>
  <dc:creator>analiz3</dc:creator>
  <dc:description/>
  <cp:keywords/>
  <dc:language>en-US</dc:language>
  <cp:lastModifiedBy>user02</cp:lastModifiedBy>
  <dcterms:modified xsi:type="dcterms:W3CDTF">2014-04-17T06:45:00Z</dcterms:modified>
  <cp:revision>10</cp:revision>
  <dc:subject/>
  <dc:title>BAŞBAKAN YARDIMCISI SAYIN ALİ BABACA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TermBook">
    <vt:lpwstr>MX_StoreTermBook</vt:lpwstr>
  </property>
  <property fmtid="{D5CDD505-2E9C-101B-9397-08002B2CF9AE}" pid="4" name="MX_StoreTransNo">
    <vt:lpwstr>MX_StoreTransNo</vt:lpwstr>
  </property>
  <property fmtid="{D5CDD505-2E9C-101B-9397-08002B2CF9AE}" pid="5" name="MetaTexis_SatzStartzeit">
    <vt:lpwstr>2013120914182930</vt:lpwstr>
  </property>
</Properties>
</file>