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ITUARY</w:t>
      </w:r>
    </w:p>
    <w:p>
      <w:pPr>
        <w:pStyle w:val="Heading"/>
        <w:rPr/>
      </w:pPr>
      <w:r>
        <w:rPr/>
        <w:t>SHAHIN E. SERAGELDIN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Passed away on 24 September 2013. He was born in Egypt in 1951. He was a</w:t>
      </w:r>
      <w:r>
        <w:rPr>
          <w:bCs/>
        </w:rPr>
        <w:t xml:space="preserve"> Senior International and Middle East Banker and Investment Executive</w:t>
      </w:r>
      <w:r>
        <w:rPr/>
        <w:t xml:space="preserve"> with 36+ years of experience in investment, merchant and retail banking operations. Since 1987, Serageldin assumed Executive posts in Egypt, the Middle East and North America. During the last 9 years, he served  as the Chairman and Managing Director of </w:t>
      </w:r>
      <w:r>
        <w:rPr>
          <w:bCs/>
        </w:rPr>
        <w:t>Industrial Development &amp; Workers Bank of Egypt</w:t>
      </w:r>
      <w:r>
        <w:rPr/>
        <w:t xml:space="preserve"> where he made strategic improvement and streamlining of the Bank’s overall operations, financial sustainability and a new image branding. Previously worked as CEO of Globe Telecom Company S.A.E., Cairo – Egypt of </w:t>
      </w:r>
      <w:r>
        <w:rPr>
          <w:bCs/>
        </w:rPr>
        <w:t>The Al-Kharafi Group</w:t>
      </w:r>
      <w:r>
        <w:rPr/>
        <w:tab/>
        <w:t xml:space="preserve">and </w:t>
      </w:r>
      <w:r>
        <w:rPr>
          <w:bCs/>
        </w:rPr>
        <w:t xml:space="preserve">Delta International Bank, Cairo – Egypt. and prior to that he worked in the USA, Canada, Bahrain in various executive positions. He began his career at The Chase National Bank, Cairo – Egypt </w:t>
      </w:r>
      <w:r>
        <w:rPr/>
        <w:t xml:space="preserve">(An affiliate of Chase Manhattan Bank) in 1975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He was a member of th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National Specialized Councils (Economic Council);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>Finance Committee of the Egyptian Federation of Industries;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>Finance Committee for SME's of the Egyptian Federation of Industries;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 xml:space="preserve">Advisory Board of the Egyptian Banking Institute; 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/>
        <w:t>Canada Egypt Business Council &amp; Member of the Board of Directors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nadian Small Business Institu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is survived by his wife and four children. A good friend of ADFIMI he will always be remembered as a seasoned bank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tabs>
        <w:tab w:val="left" w:pos="720" w:leader="none"/>
      </w:tabs>
      <w:ind w:left="360" w:hanging="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0:00Z</dcterms:created>
  <dc:creator>Shahin Serageldin - Globe Telecom</dc:creator>
  <dc:description/>
  <cp:keywords/>
  <dc:language>en-US</dc:language>
  <cp:lastModifiedBy>adfimi</cp:lastModifiedBy>
  <cp:lastPrinted>2013-09-24T13:42:00Z</cp:lastPrinted>
  <dcterms:modified xsi:type="dcterms:W3CDTF">2013-09-24T14:01:00Z</dcterms:modified>
  <cp:revision>3</cp:revision>
  <dc:subject/>
  <dc:title>SHAHIN E</dc:title>
</cp:coreProperties>
</file>