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His Excellency, Tun Dr. Mahathir Mohamad, the 4th Prime Minister of Malaysia</w:t>
      </w:r>
    </w:p>
    <w:p>
      <w:pPr>
        <w:pStyle w:val="Normal"/>
        <w:spacing w:lineRule="auto" w:line="240" w:before="0" w:after="0"/>
        <w:jc w:val="both"/>
        <w:rPr/>
      </w:pPr>
      <w:r>
        <w:rPr>
          <w:rFonts w:cs="Times New Roman" w:ascii="Times New Roman" w:hAnsi="Times New Roman"/>
          <w:sz w:val="24"/>
          <w:szCs w:val="24"/>
          <w:lang w:eastAsia="tr-TR"/>
        </w:rPr>
        <w:t>His Excellency, Dato’Seri Ahmad Husni Hanadzlah, Minister of Finance II Malaysia</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His Excellency Professor Dr. Davud Kavranoglu, Vice Minister of Science, Technology and Industry, Republic of Turkey</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Excellencies, Members of the Board, Central Bank of Malaysia</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His Excellency, Datuk Mohd. Radzif Mohd. Yunus, Managing Director SME Bank, Malaysia</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Members of the Board, SME Bank</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His Excellency, Mr. Mehmet Emin Ozcan, Chairman, ADFIMI</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Br. Nuri Birtek, Secretary General ADFIMI</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Excellencies</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Ladies and Gentlemen</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I would like to thank and congratulate ADFIMI and the SME Bank of Malaysia for organizing this event and inviting me to jointly welcome everyone to this important platform, and more importantly to honor a special icon of the Islamic World  H.E.Tun Mahathir Mohamad, the former Prime Minister of Malaysia, who has inspired, the IDB Group as well as many of our Member Countries in their national transformation efforts.</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llow me to express a very special Thanks You, to the leadership of ADFIMI, for having successfully developed ADFIMI into a networking platform with over 50 developmental members, in over 15 Member Countries. Together with IDB Group, ADFIMI, has also been progressively focusing and expanding on pressing development issues faced by the developing world.  However, there is much ground to cover for ADFIMI to realize it real potential as a networking and knowledge sharing platform to facilitate cross border economic and investment cooperation.  We wish to see all the member countries strongly represented in ADFIMI.  In this regard I have recently written to more than 200 institutions in our member countries to encourage to be a member of ADFIMI.  With a stronger and quality membership, we believe ADFIMI will be able to transform as a platform as a source for partnership in leading age transformation and innovative agenda facing the world today.  ADFIMI can be a stronger voice for us collectively in the global platform.  Today can be the turning point for ADFIMI.</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With ADFIMI’s longstanding experiences in networking and dissemination of information through conducting training courses, workshops and seminars among the member institutions, the Association has gained maturity to accelerate the process of economic integration among members countries through establishment of joint venture projects, organization of an information centre for mutual use of data, carrying out research and studies, and acting as an accreditation agency for certification and laying the criteria for good practices.</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Excellencies</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Ladies and Gentlemen</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I would like to thank the SME Bank Malaysia for assuming a leading role in organizing this forum.  I see a significant role of SMEs not only as an operational partner for development, but also the transformative partner in development.  As you all know, SME is a key sector that can effectively address innovation, employment, and local community development for which the government and large private corporation cannot address.   In my view, SMEs are the connector of large corporations and government, to the local community.  The SME Bank Malaysia, as we understood it, is now a key institutions targeting the support of SMEs, with aim to contribute 40% of the GDP for a high income innovation-driven economy in Malaysia.  The effort of transforming SMEs as the innovation engine is certainly necessary not just for the middle income economies like Malaysia, but also for the least develop economies.  Indeed, many innovative solutions, even for the “Green Economy”, can come from local experience and expertise that can be put into the production line via the SMEs.  We are, therefore, encourage by the pioneering role of the Malaysian government to transform the SME sector for the innovation-based economy.</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Given the strategic role and position of the SME sector</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00:00Z</dcterms:created>
  <dc:creator>user03</dc:creator>
  <dc:description/>
  <cp:keywords/>
  <dc:language>en-US</dc:language>
  <cp:lastModifiedBy>user03</cp:lastModifiedBy>
  <dcterms:modified xsi:type="dcterms:W3CDTF">2013-02-26T13:02:00Z</dcterms:modified>
  <cp:revision>1</cp:revision>
  <dc:subject/>
  <dc:title>His Excellency, Tun Dr</dc:title>
</cp:coreProperties>
</file>