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Bismillahir Rahmanir Rahim</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he Honourable Mr. Mehmet Ozcan, Chairman ADFIMI</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Prof. Dr. Davud Kavranoglu, Vice Minister of Science, Technology and Industry, Republic of Turkey</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Distinguished guests;</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adies and Gentleman;</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ssalamualaikum Warahmatullahi Wabarakatuh and good morning</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t is indeed an honour for me to be here this morning to welcome you to the first SME Bank-ADFIMI International Development Forum 2012.  Firstly, I would like to thank the Honourable Mr. Mehmet Emin Ozcan, Chairman ADFIMI and Prof. Dr. Davud Kavranoglu, Vice Minister of Science, Technology and Industry, Republic of Turkey to be part of this collaborative forum between SME Bank and ADFIMI.  Your presence today exemplifies you high commitment towards enhancing cooperation between intenational development financial association and Malaysi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I would also like to extend a warm welcome to all participants and guests of the first SME Bank-ADFIMI International Development Forum 2012.  For overseas guests, I would like to warmly welcome you to Kuala Lumpur and I hope you will enjoy your stay here.  My appreciation everyone, for gracing this forum with your presence, today.  This  good turn up is a clear indication of the growing business enthusiasm amongst the development financial institution.</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SME Bank is a development financial institutions (DFI) that has been mandated by Government to provide financing and develop small and medium enterprises (SMEs) in Malaysia.  Our vision is to be a full0fledged and specialized institution that nurtures SMEs for nation building.  As part of our transformation, we are committed to convert our conventional financing to Syariah based financing.  This forum is a small step towards our journey to the transformation.</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Meanwhile, ADFIMI stands for Association of National Development Finance Institutions in Member Countries of Islamic Development Bank.  With a membership of fifteen countries, the main objective of ADFIMI is to establish networking and solidarity among its member national development finance institutions through the utilization of collective wisdom of its members.</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Ladies and Gentlemen,</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s part from ADFIMI, SME Bank and Malaysia hope to share SMEs development progress and issue with fellow members of other countries.  We do hope with the knowledge sharing during this forum via panel discussion, would be a small step in changing mindset and transform Islamic economy that could help to elevate the Muslim Ummah.</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As the forum’s theme ‘ Transforming Nation, Changing Mindset” suggests, this forum agenda is outlined with the aim of provide a unique platform that shares the world’s best practices in Islamic and Development Finance as instruments used to develop SMEs especially those in Muslim countries.</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his forum is expected to provide ample opportunities for participants to get the whole idea of SME Development in Islamic nation and also build strong foundation for our Islamic Ummah.</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With that, I would like to again express my gratitude and thanks for your participations in this 2-day forum.  I wish you a rewarding forum and a pleasant stay in Malaysia.</w:t>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t>Thank you.</w:t>
      </w:r>
    </w:p>
    <w:p>
      <w:pPr>
        <w:pStyle w:val="Normal"/>
        <w:spacing w:lineRule="auto" w:line="240"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59:00Z</dcterms:created>
  <dc:creator>user03</dc:creator>
  <dc:description/>
  <cp:keywords/>
  <dc:language>en-US</dc:language>
  <cp:lastModifiedBy>user03</cp:lastModifiedBy>
  <dcterms:modified xsi:type="dcterms:W3CDTF">2013-02-26T13:00:00Z</dcterms:modified>
  <cp:revision>1</cp:revision>
  <dc:subject/>
  <dc:title>Bismillahir Rahmanir Rahim</dc:title>
</cp:coreProperties>
</file>